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ий государственный технический университет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8pt"/>
        <w:numPr>
          <w:ilvl w:val="0"/>
          <w:numId w:val="0"/>
        </w:numPr>
        <w:ind w:hanging="0"/>
        <w:outlineLvl w:val="8"/>
        <w:rPr/>
      </w:pPr>
      <w:r>
        <w:rPr/>
        <w:t>Алгоритмизация и программирован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1"/>
      <w:bookmarkStart w:id="1" w:name="1"/>
      <w:bookmarkEnd w:id="1"/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4860"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ил: </w:t>
      </w:r>
      <w:r>
        <w:rPr>
          <w:i/>
        </w:rPr>
        <w:t>Курантов В</w:t>
      </w:r>
    </w:p>
    <w:p>
      <w:pPr>
        <w:pStyle w:val="Style15"/>
        <w:spacing w:lineRule="auto" w:line="360" w:before="0" w:after="0"/>
        <w:ind w:left="4860"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ил: Селиванов Ф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4860"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1.9pt;height:23.15pt" type="#_x0000_t75"/>
          <w:control r:id="rId2" w:name="TextBox1" w:shapeid="control_shape_0"/>
        </w:object>
      </w:r>
    </w:p>
    <w:p>
      <w:pPr>
        <w:pStyle w:val="Style15"/>
        <w:spacing w:lineRule="auto" w:line="360" w:before="0" w:after="0"/>
        <w:ind w:left="4860" w:right="2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>
          <v:shape id="control_shape_1" o:allowincell="t" style="width:161.9pt;height:35.9pt" type="#_x0000_t75"/>
          <w:control r:id="rId3" w:name="CommandButton1" w:shapeid="control_shape_1"/>
        </w:objec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©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ы к общим задани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задач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838700" cy="4904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4904280"/>
                          <a:chOff x="0" y="0"/>
                          <a:chExt cx="4838760" cy="490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760" cy="49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9360"/>
                            <a:ext cx="119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79">
                                <a:moveTo>
                                  <a:pt x="930" y="0"/>
                                </a:moveTo>
                                <a:lnTo>
                                  <a:pt x="735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80" y="15"/>
                                </a:lnTo>
                                <a:lnTo>
                                  <a:pt x="405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5" y="434"/>
                                </a:lnTo>
                                <a:lnTo>
                                  <a:pt x="480" y="449"/>
                                </a:lnTo>
                                <a:lnTo>
                                  <a:pt x="570" y="449"/>
                                </a:lnTo>
                                <a:lnTo>
                                  <a:pt x="645" y="464"/>
                                </a:lnTo>
                                <a:lnTo>
                                  <a:pt x="735" y="464"/>
                                </a:lnTo>
                                <a:lnTo>
                                  <a:pt x="930" y="479"/>
                                </a:lnTo>
                                <a:lnTo>
                                  <a:pt x="1125" y="464"/>
                                </a:lnTo>
                                <a:lnTo>
                                  <a:pt x="1215" y="464"/>
                                </a:lnTo>
                                <a:lnTo>
                                  <a:pt x="1290" y="449"/>
                                </a:lnTo>
                                <a:lnTo>
                                  <a:pt x="1380" y="449"/>
                                </a:lnTo>
                                <a:lnTo>
                                  <a:pt x="1455" y="434"/>
                                </a:lnTo>
                                <a:lnTo>
                                  <a:pt x="1530" y="419"/>
                                </a:lnTo>
                                <a:lnTo>
                                  <a:pt x="1590" y="404"/>
                                </a:lnTo>
                                <a:lnTo>
                                  <a:pt x="1650" y="389"/>
                                </a:lnTo>
                                <a:lnTo>
                                  <a:pt x="1710" y="359"/>
                                </a:lnTo>
                                <a:lnTo>
                                  <a:pt x="1755" y="344"/>
                                </a:lnTo>
                                <a:lnTo>
                                  <a:pt x="1800" y="329"/>
                                </a:lnTo>
                                <a:lnTo>
                                  <a:pt x="1830" y="299"/>
                                </a:lnTo>
                                <a:lnTo>
                                  <a:pt x="1845" y="284"/>
                                </a:lnTo>
                                <a:lnTo>
                                  <a:pt x="1860" y="254"/>
                                </a:lnTo>
                                <a:lnTo>
                                  <a:pt x="1875" y="239"/>
                                </a:lnTo>
                                <a:lnTo>
                                  <a:pt x="1860" y="210"/>
                                </a:lnTo>
                                <a:lnTo>
                                  <a:pt x="1845" y="180"/>
                                </a:lnTo>
                                <a:lnTo>
                                  <a:pt x="1830" y="165"/>
                                </a:lnTo>
                                <a:lnTo>
                                  <a:pt x="1800" y="135"/>
                                </a:lnTo>
                                <a:lnTo>
                                  <a:pt x="1755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65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530" y="45"/>
                                </a:lnTo>
                                <a:lnTo>
                                  <a:pt x="1455" y="30"/>
                                </a:lnTo>
                                <a:lnTo>
                                  <a:pt x="138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15" y="0"/>
                                </a:lnTo>
                                <a:lnTo>
                                  <a:pt x="1125" y="0"/>
                                </a:lnTo>
                                <a:lnTo>
                                  <a:pt x="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360"/>
                            <a:ext cx="119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79">
                                <a:moveTo>
                                  <a:pt x="930" y="0"/>
                                </a:moveTo>
                                <a:lnTo>
                                  <a:pt x="735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80" y="15"/>
                                </a:lnTo>
                                <a:lnTo>
                                  <a:pt x="405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5" y="434"/>
                                </a:lnTo>
                                <a:lnTo>
                                  <a:pt x="480" y="449"/>
                                </a:lnTo>
                                <a:lnTo>
                                  <a:pt x="570" y="449"/>
                                </a:lnTo>
                                <a:lnTo>
                                  <a:pt x="645" y="464"/>
                                </a:lnTo>
                                <a:lnTo>
                                  <a:pt x="735" y="464"/>
                                </a:lnTo>
                                <a:lnTo>
                                  <a:pt x="930" y="479"/>
                                </a:lnTo>
                                <a:lnTo>
                                  <a:pt x="1125" y="464"/>
                                </a:lnTo>
                                <a:lnTo>
                                  <a:pt x="1215" y="464"/>
                                </a:lnTo>
                                <a:lnTo>
                                  <a:pt x="1290" y="449"/>
                                </a:lnTo>
                                <a:lnTo>
                                  <a:pt x="1380" y="449"/>
                                </a:lnTo>
                                <a:lnTo>
                                  <a:pt x="1455" y="434"/>
                                </a:lnTo>
                                <a:lnTo>
                                  <a:pt x="1530" y="419"/>
                                </a:lnTo>
                                <a:lnTo>
                                  <a:pt x="1590" y="404"/>
                                </a:lnTo>
                                <a:lnTo>
                                  <a:pt x="1650" y="389"/>
                                </a:lnTo>
                                <a:lnTo>
                                  <a:pt x="1710" y="359"/>
                                </a:lnTo>
                                <a:lnTo>
                                  <a:pt x="1755" y="344"/>
                                </a:lnTo>
                                <a:lnTo>
                                  <a:pt x="1800" y="329"/>
                                </a:lnTo>
                                <a:lnTo>
                                  <a:pt x="1830" y="299"/>
                                </a:lnTo>
                                <a:lnTo>
                                  <a:pt x="1845" y="284"/>
                                </a:lnTo>
                                <a:lnTo>
                                  <a:pt x="1860" y="254"/>
                                </a:lnTo>
                                <a:lnTo>
                                  <a:pt x="1875" y="239"/>
                                </a:lnTo>
                                <a:lnTo>
                                  <a:pt x="1860" y="210"/>
                                </a:lnTo>
                                <a:lnTo>
                                  <a:pt x="1845" y="180"/>
                                </a:lnTo>
                                <a:lnTo>
                                  <a:pt x="1830" y="165"/>
                                </a:lnTo>
                                <a:lnTo>
                                  <a:pt x="1800" y="135"/>
                                </a:lnTo>
                                <a:lnTo>
                                  <a:pt x="1755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65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530" y="45"/>
                                </a:lnTo>
                                <a:lnTo>
                                  <a:pt x="1455" y="30"/>
                                </a:lnTo>
                                <a:lnTo>
                                  <a:pt x="138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15" y="0"/>
                                </a:lnTo>
                                <a:lnTo>
                                  <a:pt x="1125" y="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76320"/>
                            <a:ext cx="54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51160"/>
                            <a:ext cx="1733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419">
                                <a:moveTo>
                                  <a:pt x="540" y="0"/>
                                </a:moveTo>
                                <a:lnTo>
                                  <a:pt x="2730" y="0"/>
                                </a:lnTo>
                                <a:lnTo>
                                  <a:pt x="2175" y="419"/>
                                </a:lnTo>
                                <a:lnTo>
                                  <a:pt x="0" y="419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51160"/>
                            <a:ext cx="1733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419">
                                <a:moveTo>
                                  <a:pt x="540" y="0"/>
                                </a:moveTo>
                                <a:lnTo>
                                  <a:pt x="2730" y="0"/>
                                </a:lnTo>
                                <a:lnTo>
                                  <a:pt x="2175" y="419"/>
                                </a:lnTo>
                                <a:lnTo>
                                  <a:pt x="0" y="419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570240"/>
                            <a:ext cx="876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вод a, b,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323280"/>
                            <a:ext cx="47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4">
                                <a:moveTo>
                                  <a:pt x="60" y="0"/>
                                </a:moveTo>
                                <a:lnTo>
                                  <a:pt x="6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25"/>
                                </a:moveTo>
                                <a:lnTo>
                                  <a:pt x="45" y="344"/>
                                </a:lnTo>
                                <a:lnTo>
                                  <a:pt x="0" y="225"/>
                                </a:lnTo>
                                <a:lnTo>
                                  <a:pt x="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39320"/>
                            <a:ext cx="1257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89">
                                <a:moveTo>
                                  <a:pt x="990" y="0"/>
                                </a:moveTo>
                                <a:lnTo>
                                  <a:pt x="0" y="344"/>
                                </a:lnTo>
                                <a:lnTo>
                                  <a:pt x="990" y="689"/>
                                </a:lnTo>
                                <a:lnTo>
                                  <a:pt x="1980" y="344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39320"/>
                            <a:ext cx="1257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89">
                                <a:moveTo>
                                  <a:pt x="990" y="0"/>
                                </a:moveTo>
                                <a:lnTo>
                                  <a:pt x="0" y="344"/>
                                </a:lnTo>
                                <a:lnTo>
                                  <a:pt x="990" y="689"/>
                                </a:lnTo>
                                <a:lnTo>
                                  <a:pt x="1980" y="344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2063160"/>
                            <a:ext cx="25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x&lt;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1758960"/>
                            <a:ext cx="47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9">
                                <a:moveTo>
                                  <a:pt x="60" y="0"/>
                                </a:moveTo>
                                <a:lnTo>
                                  <a:pt x="60" y="164"/>
                                </a:lnTo>
                                <a:lnTo>
                                  <a:pt x="30" y="164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49"/>
                                </a:moveTo>
                                <a:lnTo>
                                  <a:pt x="45" y="269"/>
                                </a:lnTo>
                                <a:lnTo>
                                  <a:pt x="0" y="149"/>
                                </a:lnTo>
                                <a:lnTo>
                                  <a:pt x="7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1520"/>
                            <a:ext cx="12574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360" y="689"/>
                                </a:lnTo>
                                <a:lnTo>
                                  <a:pt x="450" y="704"/>
                                </a:lnTo>
                                <a:lnTo>
                                  <a:pt x="525" y="689"/>
                                </a:lnTo>
                                <a:lnTo>
                                  <a:pt x="570" y="689"/>
                                </a:lnTo>
                                <a:lnTo>
                                  <a:pt x="615" y="689"/>
                                </a:lnTo>
                                <a:lnTo>
                                  <a:pt x="645" y="689"/>
                                </a:lnTo>
                                <a:lnTo>
                                  <a:pt x="675" y="689"/>
                                </a:lnTo>
                                <a:lnTo>
                                  <a:pt x="705" y="689"/>
                                </a:lnTo>
                                <a:lnTo>
                                  <a:pt x="735" y="689"/>
                                </a:lnTo>
                                <a:lnTo>
                                  <a:pt x="825" y="674"/>
                                </a:lnTo>
                                <a:lnTo>
                                  <a:pt x="900" y="674"/>
                                </a:lnTo>
                                <a:lnTo>
                                  <a:pt x="960" y="659"/>
                                </a:lnTo>
                                <a:lnTo>
                                  <a:pt x="1035" y="644"/>
                                </a:lnTo>
                                <a:lnTo>
                                  <a:pt x="1095" y="644"/>
                                </a:lnTo>
                                <a:lnTo>
                                  <a:pt x="1170" y="629"/>
                                </a:lnTo>
                                <a:lnTo>
                                  <a:pt x="1245" y="614"/>
                                </a:lnTo>
                                <a:lnTo>
                                  <a:pt x="1335" y="599"/>
                                </a:lnTo>
                                <a:lnTo>
                                  <a:pt x="1410" y="584"/>
                                </a:lnTo>
                                <a:lnTo>
                                  <a:pt x="1455" y="584"/>
                                </a:lnTo>
                                <a:lnTo>
                                  <a:pt x="1515" y="584"/>
                                </a:lnTo>
                                <a:lnTo>
                                  <a:pt x="1605" y="569"/>
                                </a:lnTo>
                                <a:lnTo>
                                  <a:pt x="1665" y="569"/>
                                </a:lnTo>
                                <a:lnTo>
                                  <a:pt x="1710" y="569"/>
                                </a:lnTo>
                                <a:lnTo>
                                  <a:pt x="1845" y="554"/>
                                </a:lnTo>
                                <a:lnTo>
                                  <a:pt x="1980" y="55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1520"/>
                            <a:ext cx="12574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360" y="689"/>
                                </a:lnTo>
                                <a:lnTo>
                                  <a:pt x="450" y="704"/>
                                </a:lnTo>
                                <a:lnTo>
                                  <a:pt x="525" y="689"/>
                                </a:lnTo>
                                <a:lnTo>
                                  <a:pt x="570" y="689"/>
                                </a:lnTo>
                                <a:lnTo>
                                  <a:pt x="615" y="689"/>
                                </a:lnTo>
                                <a:lnTo>
                                  <a:pt x="645" y="689"/>
                                </a:lnTo>
                                <a:lnTo>
                                  <a:pt x="675" y="689"/>
                                </a:lnTo>
                                <a:lnTo>
                                  <a:pt x="705" y="689"/>
                                </a:lnTo>
                                <a:lnTo>
                                  <a:pt x="735" y="689"/>
                                </a:lnTo>
                                <a:lnTo>
                                  <a:pt x="825" y="674"/>
                                </a:lnTo>
                                <a:lnTo>
                                  <a:pt x="900" y="674"/>
                                </a:lnTo>
                                <a:lnTo>
                                  <a:pt x="960" y="659"/>
                                </a:lnTo>
                                <a:lnTo>
                                  <a:pt x="1035" y="644"/>
                                </a:lnTo>
                                <a:lnTo>
                                  <a:pt x="1095" y="644"/>
                                </a:lnTo>
                                <a:lnTo>
                                  <a:pt x="1170" y="629"/>
                                </a:lnTo>
                                <a:lnTo>
                                  <a:pt x="1245" y="614"/>
                                </a:lnTo>
                                <a:lnTo>
                                  <a:pt x="1335" y="599"/>
                                </a:lnTo>
                                <a:lnTo>
                                  <a:pt x="1410" y="584"/>
                                </a:lnTo>
                                <a:lnTo>
                                  <a:pt x="1455" y="584"/>
                                </a:lnTo>
                                <a:lnTo>
                                  <a:pt x="1515" y="584"/>
                                </a:lnTo>
                                <a:lnTo>
                                  <a:pt x="1605" y="569"/>
                                </a:lnTo>
                                <a:lnTo>
                                  <a:pt x="1665" y="569"/>
                                </a:lnTo>
                                <a:lnTo>
                                  <a:pt x="1710" y="569"/>
                                </a:lnTo>
                                <a:lnTo>
                                  <a:pt x="1845" y="554"/>
                                </a:lnTo>
                                <a:lnTo>
                                  <a:pt x="1980" y="55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450600"/>
                            <a:ext cx="786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x,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92024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2148120"/>
                            <a:ext cx="6094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94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5" y="15"/>
                                </a:lnTo>
                                <a:lnTo>
                                  <a:pt x="93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0" y="674"/>
                                </a:moveTo>
                                <a:lnTo>
                                  <a:pt x="930" y="794"/>
                                </a:lnTo>
                                <a:lnTo>
                                  <a:pt x="885" y="674"/>
                                </a:lnTo>
                                <a:lnTo>
                                  <a:pt x="96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48120"/>
                            <a:ext cx="5619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94">
                                <a:moveTo>
                                  <a:pt x="885" y="30"/>
                                </a:move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689"/>
                                </a:lnTo>
                                <a:lnTo>
                                  <a:pt x="30" y="689"/>
                                </a:lnTo>
                                <a:lnTo>
                                  <a:pt x="3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30"/>
                                </a:lnTo>
                                <a:close/>
                                <a:moveTo>
                                  <a:pt x="75" y="674"/>
                                </a:moveTo>
                                <a:lnTo>
                                  <a:pt x="45" y="794"/>
                                </a:lnTo>
                                <a:lnTo>
                                  <a:pt x="0" y="674"/>
                                </a:lnTo>
                                <a:lnTo>
                                  <a:pt x="75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168920"/>
                            <a:ext cx="2505240" cy="33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5210">
                                <a:moveTo>
                                  <a:pt x="1275" y="0"/>
                                </a:moveTo>
                                <a:lnTo>
                                  <a:pt x="3945" y="0"/>
                                </a:lnTo>
                                <a:lnTo>
                                  <a:pt x="3945" y="4896"/>
                                </a:lnTo>
                                <a:lnTo>
                                  <a:pt x="45" y="4896"/>
                                </a:lnTo>
                                <a:lnTo>
                                  <a:pt x="60" y="4881"/>
                                </a:lnTo>
                                <a:lnTo>
                                  <a:pt x="60" y="5105"/>
                                </a:lnTo>
                                <a:lnTo>
                                  <a:pt x="30" y="5105"/>
                                </a:lnTo>
                                <a:lnTo>
                                  <a:pt x="30" y="4866"/>
                                </a:lnTo>
                                <a:lnTo>
                                  <a:pt x="3930" y="4866"/>
                                </a:lnTo>
                                <a:lnTo>
                                  <a:pt x="3915" y="4881"/>
                                </a:lnTo>
                                <a:lnTo>
                                  <a:pt x="3915" y="15"/>
                                </a:lnTo>
                                <a:lnTo>
                                  <a:pt x="3930" y="30"/>
                                </a:lnTo>
                                <a:lnTo>
                                  <a:pt x="1275" y="30"/>
                                </a:lnTo>
                                <a:lnTo>
                                  <a:pt x="1275" y="0"/>
                                </a:lnTo>
                                <a:close/>
                                <a:moveTo>
                                  <a:pt x="75" y="5090"/>
                                </a:moveTo>
                                <a:lnTo>
                                  <a:pt x="45" y="5210"/>
                                </a:lnTo>
                                <a:lnTo>
                                  <a:pt x="0" y="5090"/>
                                </a:lnTo>
                                <a:lnTo>
                                  <a:pt x="75" y="5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87040"/>
                            <a:ext cx="119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79">
                                <a:moveTo>
                                  <a:pt x="930" y="0"/>
                                </a:moveTo>
                                <a:lnTo>
                                  <a:pt x="735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80" y="15"/>
                                </a:lnTo>
                                <a:lnTo>
                                  <a:pt x="405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5" y="434"/>
                                </a:lnTo>
                                <a:lnTo>
                                  <a:pt x="480" y="449"/>
                                </a:lnTo>
                                <a:lnTo>
                                  <a:pt x="570" y="449"/>
                                </a:lnTo>
                                <a:lnTo>
                                  <a:pt x="645" y="464"/>
                                </a:lnTo>
                                <a:lnTo>
                                  <a:pt x="735" y="464"/>
                                </a:lnTo>
                                <a:lnTo>
                                  <a:pt x="930" y="479"/>
                                </a:lnTo>
                                <a:lnTo>
                                  <a:pt x="1125" y="464"/>
                                </a:lnTo>
                                <a:lnTo>
                                  <a:pt x="1215" y="464"/>
                                </a:lnTo>
                                <a:lnTo>
                                  <a:pt x="1290" y="449"/>
                                </a:lnTo>
                                <a:lnTo>
                                  <a:pt x="1380" y="449"/>
                                </a:lnTo>
                                <a:lnTo>
                                  <a:pt x="1455" y="434"/>
                                </a:lnTo>
                                <a:lnTo>
                                  <a:pt x="1530" y="419"/>
                                </a:lnTo>
                                <a:lnTo>
                                  <a:pt x="1590" y="404"/>
                                </a:lnTo>
                                <a:lnTo>
                                  <a:pt x="1650" y="389"/>
                                </a:lnTo>
                                <a:lnTo>
                                  <a:pt x="1710" y="359"/>
                                </a:lnTo>
                                <a:lnTo>
                                  <a:pt x="1755" y="344"/>
                                </a:lnTo>
                                <a:lnTo>
                                  <a:pt x="1800" y="329"/>
                                </a:lnTo>
                                <a:lnTo>
                                  <a:pt x="1830" y="299"/>
                                </a:lnTo>
                                <a:lnTo>
                                  <a:pt x="1845" y="284"/>
                                </a:lnTo>
                                <a:lnTo>
                                  <a:pt x="1860" y="255"/>
                                </a:lnTo>
                                <a:lnTo>
                                  <a:pt x="1875" y="240"/>
                                </a:lnTo>
                                <a:lnTo>
                                  <a:pt x="1860" y="210"/>
                                </a:lnTo>
                                <a:lnTo>
                                  <a:pt x="1845" y="180"/>
                                </a:lnTo>
                                <a:lnTo>
                                  <a:pt x="1830" y="165"/>
                                </a:lnTo>
                                <a:lnTo>
                                  <a:pt x="1800" y="135"/>
                                </a:lnTo>
                                <a:lnTo>
                                  <a:pt x="1755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65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530" y="45"/>
                                </a:lnTo>
                                <a:lnTo>
                                  <a:pt x="1455" y="30"/>
                                </a:lnTo>
                                <a:lnTo>
                                  <a:pt x="138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15" y="0"/>
                                </a:lnTo>
                                <a:lnTo>
                                  <a:pt x="1125" y="0"/>
                                </a:lnTo>
                                <a:lnTo>
                                  <a:pt x="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87040"/>
                            <a:ext cx="119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79">
                                <a:moveTo>
                                  <a:pt x="930" y="0"/>
                                </a:moveTo>
                                <a:lnTo>
                                  <a:pt x="735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80" y="15"/>
                                </a:lnTo>
                                <a:lnTo>
                                  <a:pt x="405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5" y="434"/>
                                </a:lnTo>
                                <a:lnTo>
                                  <a:pt x="480" y="449"/>
                                </a:lnTo>
                                <a:lnTo>
                                  <a:pt x="570" y="449"/>
                                </a:lnTo>
                                <a:lnTo>
                                  <a:pt x="645" y="464"/>
                                </a:lnTo>
                                <a:lnTo>
                                  <a:pt x="735" y="464"/>
                                </a:lnTo>
                                <a:lnTo>
                                  <a:pt x="930" y="479"/>
                                </a:lnTo>
                                <a:lnTo>
                                  <a:pt x="1125" y="464"/>
                                </a:lnTo>
                                <a:lnTo>
                                  <a:pt x="1215" y="464"/>
                                </a:lnTo>
                                <a:lnTo>
                                  <a:pt x="1290" y="449"/>
                                </a:lnTo>
                                <a:lnTo>
                                  <a:pt x="1380" y="449"/>
                                </a:lnTo>
                                <a:lnTo>
                                  <a:pt x="1455" y="434"/>
                                </a:lnTo>
                                <a:lnTo>
                                  <a:pt x="1530" y="419"/>
                                </a:lnTo>
                                <a:lnTo>
                                  <a:pt x="1590" y="404"/>
                                </a:lnTo>
                                <a:lnTo>
                                  <a:pt x="1650" y="389"/>
                                </a:lnTo>
                                <a:lnTo>
                                  <a:pt x="1710" y="359"/>
                                </a:lnTo>
                                <a:lnTo>
                                  <a:pt x="1755" y="344"/>
                                </a:lnTo>
                                <a:lnTo>
                                  <a:pt x="1800" y="329"/>
                                </a:lnTo>
                                <a:lnTo>
                                  <a:pt x="1830" y="299"/>
                                </a:lnTo>
                                <a:lnTo>
                                  <a:pt x="1845" y="284"/>
                                </a:lnTo>
                                <a:lnTo>
                                  <a:pt x="1860" y="255"/>
                                </a:lnTo>
                                <a:lnTo>
                                  <a:pt x="1875" y="240"/>
                                </a:lnTo>
                                <a:lnTo>
                                  <a:pt x="1860" y="210"/>
                                </a:lnTo>
                                <a:lnTo>
                                  <a:pt x="1845" y="180"/>
                                </a:lnTo>
                                <a:lnTo>
                                  <a:pt x="1830" y="165"/>
                                </a:lnTo>
                                <a:lnTo>
                                  <a:pt x="1800" y="135"/>
                                </a:lnTo>
                                <a:lnTo>
                                  <a:pt x="1755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65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530" y="45"/>
                                </a:lnTo>
                                <a:lnTo>
                                  <a:pt x="1455" y="30"/>
                                </a:lnTo>
                                <a:lnTo>
                                  <a:pt x="138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15" y="0"/>
                                </a:lnTo>
                                <a:lnTo>
                                  <a:pt x="1125" y="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4553640"/>
                            <a:ext cx="4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661840"/>
                            <a:ext cx="2133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61840"/>
                            <a:ext cx="21337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680920"/>
                            <a:ext cx="174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f=x+Ln(Abs(Cos(2*x)-1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2024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2661840"/>
                            <a:ext cx="2133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661840"/>
                            <a:ext cx="21337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2680920"/>
                            <a:ext cx="157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f=2*x*x*x-7*x*x+5*x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2918520"/>
                            <a:ext cx="1200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793">
                                <a:moveTo>
                                  <a:pt x="30" y="0"/>
                                </a:moveTo>
                                <a:lnTo>
                                  <a:pt x="30" y="389"/>
                                </a:lnTo>
                                <a:lnTo>
                                  <a:pt x="15" y="374"/>
                                </a:lnTo>
                                <a:lnTo>
                                  <a:pt x="1875" y="374"/>
                                </a:lnTo>
                                <a:lnTo>
                                  <a:pt x="1875" y="689"/>
                                </a:lnTo>
                                <a:lnTo>
                                  <a:pt x="1845" y="689"/>
                                </a:lnTo>
                                <a:lnTo>
                                  <a:pt x="1845" y="389"/>
                                </a:lnTo>
                                <a:lnTo>
                                  <a:pt x="1860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1890" y="674"/>
                                </a:moveTo>
                                <a:lnTo>
                                  <a:pt x="1860" y="793"/>
                                </a:lnTo>
                                <a:lnTo>
                                  <a:pt x="1815" y="674"/>
                                </a:lnTo>
                                <a:lnTo>
                                  <a:pt x="189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918520"/>
                            <a:ext cx="12668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793">
                                <a:moveTo>
                                  <a:pt x="1995" y="0"/>
                                </a:moveTo>
                                <a:lnTo>
                                  <a:pt x="1995" y="404"/>
                                </a:lnTo>
                                <a:lnTo>
                                  <a:pt x="45" y="404"/>
                                </a:lnTo>
                                <a:lnTo>
                                  <a:pt x="60" y="389"/>
                                </a:lnTo>
                                <a:lnTo>
                                  <a:pt x="60" y="689"/>
                                </a:lnTo>
                                <a:lnTo>
                                  <a:pt x="30" y="689"/>
                                </a:lnTo>
                                <a:lnTo>
                                  <a:pt x="30" y="374"/>
                                </a:lnTo>
                                <a:lnTo>
                                  <a:pt x="1980" y="374"/>
                                </a:lnTo>
                                <a:lnTo>
                                  <a:pt x="1965" y="389"/>
                                </a:lnTo>
                                <a:lnTo>
                                  <a:pt x="1965" y="0"/>
                                </a:lnTo>
                                <a:lnTo>
                                  <a:pt x="1995" y="0"/>
                                </a:lnTo>
                                <a:close/>
                                <a:moveTo>
                                  <a:pt x="75" y="674"/>
                                </a:moveTo>
                                <a:lnTo>
                                  <a:pt x="45" y="793"/>
                                </a:lnTo>
                                <a:lnTo>
                                  <a:pt x="0" y="674"/>
                                </a:lnTo>
                                <a:lnTo>
                                  <a:pt x="75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01920"/>
                            <a:ext cx="1257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01920"/>
                            <a:ext cx="125748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521000"/>
                            <a:ext cx="916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x=a+i*(b-a)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1064880"/>
                            <a:ext cx="1542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359">
                                <a:moveTo>
                                  <a:pt x="480" y="0"/>
                                </a:moveTo>
                                <a:lnTo>
                                  <a:pt x="1935" y="0"/>
                                </a:lnTo>
                                <a:lnTo>
                                  <a:pt x="2430" y="179"/>
                                </a:lnTo>
                                <a:lnTo>
                                  <a:pt x="1935" y="359"/>
                                </a:lnTo>
                                <a:lnTo>
                                  <a:pt x="480" y="359"/>
                                </a:lnTo>
                                <a:lnTo>
                                  <a:pt x="0" y="179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64880"/>
                            <a:ext cx="1542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359">
                                <a:moveTo>
                                  <a:pt x="480" y="0"/>
                                </a:moveTo>
                                <a:lnTo>
                                  <a:pt x="1935" y="0"/>
                                </a:lnTo>
                                <a:lnTo>
                                  <a:pt x="2430" y="179"/>
                                </a:lnTo>
                                <a:lnTo>
                                  <a:pt x="1935" y="359"/>
                                </a:lnTo>
                                <a:lnTo>
                                  <a:pt x="480" y="359"/>
                                </a:lnTo>
                                <a:lnTo>
                                  <a:pt x="0" y="179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1083960"/>
                            <a:ext cx="767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i=0..(b-a)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1302480"/>
                            <a:ext cx="47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99">
                                <a:moveTo>
                                  <a:pt x="60" y="0"/>
                                </a:moveTo>
                                <a:lnTo>
                                  <a:pt x="6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80"/>
                                </a:moveTo>
                                <a:lnTo>
                                  <a:pt x="45" y="299"/>
                                </a:lnTo>
                                <a:lnTo>
                                  <a:pt x="0" y="180"/>
                                </a:lnTo>
                                <a:lnTo>
                                  <a:pt x="7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2352600" cy="29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4671">
                                <a:moveTo>
                                  <a:pt x="3705" y="4267"/>
                                </a:moveTo>
                                <a:lnTo>
                                  <a:pt x="3705" y="4671"/>
                                </a:lnTo>
                                <a:lnTo>
                                  <a:pt x="0" y="4671"/>
                                </a:lnTo>
                                <a:lnTo>
                                  <a:pt x="0" y="30"/>
                                </a:lnTo>
                                <a:lnTo>
                                  <a:pt x="2355" y="30"/>
                                </a:lnTo>
                                <a:lnTo>
                                  <a:pt x="2355" y="60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4656"/>
                                </a:lnTo>
                                <a:lnTo>
                                  <a:pt x="15" y="4641"/>
                                </a:lnTo>
                                <a:lnTo>
                                  <a:pt x="3690" y="4641"/>
                                </a:lnTo>
                                <a:lnTo>
                                  <a:pt x="3675" y="4656"/>
                                </a:lnTo>
                                <a:lnTo>
                                  <a:pt x="3675" y="4267"/>
                                </a:lnTo>
                                <a:lnTo>
                                  <a:pt x="3705" y="4267"/>
                                </a:lnTo>
                                <a:close/>
                                <a:moveTo>
                                  <a:pt x="2340" y="0"/>
                                </a:moveTo>
                                <a:lnTo>
                                  <a:pt x="2460" y="45"/>
                                </a:lnTo>
                                <a:lnTo>
                                  <a:pt x="2340" y="75"/>
                                </a:lnTo>
                                <a:lnTo>
                                  <a:pt x="2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26920"/>
                            <a:ext cx="5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0">
                                <a:moveTo>
                                  <a:pt x="75" y="0"/>
                                </a:moveTo>
                                <a:lnTo>
                                  <a:pt x="60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90" y="240"/>
                                </a:moveTo>
                                <a:lnTo>
                                  <a:pt x="45" y="360"/>
                                </a:lnTo>
                                <a:lnTo>
                                  <a:pt x="0" y="225"/>
                                </a:lnTo>
                                <a:lnTo>
                                  <a:pt x="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pt;height:386.15pt" coordorigin="0,0" coordsize="7620,7723">
                <v:rect id="shape_0" stroked="f" o:allowincell="f" style="position:absolute;left:0;top:0;width:7619;height:7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5,479" path="m930,0l735,0l645,0l570,15l480,15l405,30l330,45l270,60l210,75l150,105l105,120l60,135l30,165l15,180l0,210l0,239l0,254l15,284l30,299l60,329l105,344l150,359l210,389l270,404l330,419l405,434l480,449l570,449l645,464l735,464l930,479l1125,464l1215,464l1290,449l1380,449l1455,434l1530,419l1590,404l1650,389l1710,359l1755,344l1800,329l1830,299l1845,284l1860,254l1875,239l1860,210l1845,180l1830,165l1800,135l1755,120l1710,105l1650,75l1590,60l1530,45l1455,30l1380,15l1290,15l1215,0l1125,0l930,0xe" fillcolor="white" stroked="f" o:allowincell="f" style="position:absolute;left:2760;top:15;width:1874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5,479" path="m930,0l735,0l645,0l570,15l480,15l405,30l330,45l270,60l210,75l150,105l105,120l60,135l30,165l15,180l0,210l0,239l0,254l15,284l30,299l60,329l105,344l150,359l210,389l270,404l330,419l405,434l480,449l570,449l645,464l735,464l930,479l1125,464l1215,464l1290,449l1380,449l1455,434l1530,419l1590,404l1650,389l1710,359l1755,344l1800,329l1830,299l1845,284l1860,254l1875,239l1860,210l1845,180l1830,165l1800,135l1755,120l1710,105l1650,75l1590,60l1530,45l1455,30l1380,15l1290,15l1215,0l1125,0l930,0e" stroked="t" o:allowincell="f" style="position:absolute;left:2760;top:15;width:1874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9;top:120;width:8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30,419" path="m540,0l2730,0l2175,419l0,419l540,0xe" fillcolor="white" stroked="f" o:allowincell="f" style="position:absolute;left:2340;top:868;width:2729;height: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0,419" path="m540,0l2730,0l2175,419l0,419l540,0xe" stroked="t" o:allowincell="f" style="position:absolute;left:2340;top:868;width:2729;height:4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030;top:898;width:137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вод a, b,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44" path="m60,0l60,240l30,240l30,0l60,0xm75,225l45,344l0,225l75,225xe" fillcolor="black" stroked="t" o:allowincell="f" style="position:absolute;left:3660;top:509;width:74;height:3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0,689" path="m990,0l0,344l990,689l1980,344l990,0xe" fillcolor="white" stroked="f" o:allowincell="f" style="position:absolute;left:2700;top:3054;width:1979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689" path="m990,0l0,344l990,689l1980,344l990,0xe" stroked="t" o:allowincell="f" style="position:absolute;left:2700;top:3054;width:1979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495;top:3249;width:4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x&lt;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69" path="m60,0l60,164l30,164l30,0l60,0xm75,149l45,269l0,149l75,149xe" fillcolor="black" stroked="t" o:allowincell="f" style="position:absolute;left:3645;top:2770;width:74;height:26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0,704" path="m0,644l120,674l255,674l360,689l450,704l525,689l570,689l615,689l645,689l675,689l705,689l735,689l825,674l900,674l960,659l1035,644l1095,644l1170,629l1245,614l1335,599l1410,584l1455,584l1515,584l1605,569l1665,569l1710,569l1845,554l1980,554l1980,0l0,0l0,644xe" fillcolor="white" stroked="f" o:allowincell="f" style="position:absolute;left:2700;top:5404;width:1979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704" path="m0,644l120,674l255,674l360,689l450,704l525,689l570,689l615,689l645,689l675,689l705,689l735,689l825,674l900,674l960,659l1035,644l1095,644l1170,629l1245,614l1335,599l1410,584l1455,584l1515,584l1605,569l1665,569l1710,569l1845,554l1980,554l1980,0l0,0l0,644e" stroked="t" o:allowincell="f" style="position:absolute;left:2700;top:5404;width:1979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074;top:5434;width:123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x,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024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0,794" path="m0,0l945,0l945,689l915,689l915,15l930,30l0,30l0,0xm960,674l930,794l885,674l960,674xe" fillcolor="black" stroked="t" o:allowincell="f" style="position:absolute;left:4695;top:3383;width:959;height:79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85,794" path="m885,30l45,30l60,15l60,689l30,689l30,0l885,0l885,30xm75,674l45,794l0,674l75,674xe" fillcolor="black" stroked="t" o:allowincell="f" style="position:absolute;left:1800;top:3383;width:884;height:79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45,5210" path="m1275,0l3945,0l3945,4896l45,4896l60,4881l60,5105l30,5105l30,4866l3930,4866l3915,4881l3915,15l3930,30l1275,30l1275,0xm75,5090l45,5210l0,5090l75,5090xe" fillcolor="black" stroked="t" o:allowincell="f" style="position:absolute;left:3645;top:1841;width:3944;height:520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5,479" path="m930,0l735,0l645,0l570,15l480,15l405,30l330,45l270,60l210,75l150,105l105,120l60,135l30,165l15,180l0,210l0,240l0,255l15,284l30,299l60,329l105,344l150,359l210,389l270,404l330,419l405,434l480,449l570,449l645,464l735,464l930,479l1125,464l1215,464l1290,449l1380,449l1455,434l1530,419l1590,404l1650,389l1710,359l1755,344l1800,329l1830,299l1845,284l1860,255l1875,240l1860,210l1845,180l1830,165l1800,135l1755,120l1710,105l1650,75l1590,60l1530,45l1455,30l1380,15l1290,15l1215,0l1125,0l930,0xe" fillcolor="white" stroked="f" o:allowincell="f" style="position:absolute;left:2745;top:7066;width:1874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5,479" path="m930,0l735,0l645,0l570,15l480,15l405,30l330,45l270,60l210,75l150,105l105,120l60,135l30,165l15,180l0,210l0,240l0,255l15,284l30,299l60,329l105,344l150,359l210,389l270,404l330,419l405,434l480,449l570,449l645,464l735,464l930,479l1125,464l1215,464l1290,449l1380,449l1455,434l1530,419l1590,404l1650,389l1710,359l1755,344l1800,329l1830,299l1845,284l1860,255l1875,240l1860,210l1845,180l1830,165l1800,135l1755,120l1710,105l1650,75l1590,60l1530,45l1455,30l1380,15l1290,15l1215,0l1125,0l930,0e" stroked="t" o:allowincell="f" style="position:absolute;left:2745;top:7066;width:1874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329;top:7171;width:6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5;top:4192;width:3359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5;top:4192;width:3359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78;top:4222;width:27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f=x+Ln(Abs(Cos(2*x)-1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024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45;top:4192;width:3359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45;top:4192;width:3359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394;top:4222;width:247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f=2*x*x*x-7*x*x+5*x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0,793" path="m30,0l30,389l15,374l1875,374l1875,689l1845,689l1845,389l1860,404l0,404l0,0l30,0xm1890,674l1860,793l1815,674l1890,674xe" fillcolor="black" stroked="t" o:allowincell="f" style="position:absolute;left:1830;top:4596;width:1889;height:79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95,793" path="m1995,0l1995,404l45,404l60,389l60,689l30,689l30,374l1980,374l1965,389l1965,0l1995,0xm75,674l45,793l0,674l75,674xe" fillcolor="black" stroked="t" o:allowincell="f" style="position:absolute;left:3645;top:4596;width:1994;height:79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700;top:2365;width:1979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0;top:2365;width:1979;height:38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983;top:2395;width:144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x=a+i*(b-a)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0,359" path="m480,0l1935,0l2430,179l1935,359l480,359l0,179l480,0xe" fillcolor="white" stroked="f" o:allowincell="f" style="position:absolute;left:2475;top:1677;width:2429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0,359" path="m480,0l1935,0l2430,179l1935,359l480,359l0,179l480,0xe" stroked="t" o:allowincell="f" style="position:absolute;left:2475;top:1677;width:2429;height:35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103;top:1707;width:12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i=0..(b-a)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99" path="m60,0l60,195l30,195l30,0l60,0xm75,180l45,299l0,180l75,180xe" fillcolor="black" stroked="t" o:allowincell="f" style="position:absolute;left:3645;top:2051;width:74;height:29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705,4671" path="m3705,4267l3705,4671l0,4671l0,30l2355,30l2355,60l15,60l30,45l30,4656l15,4641l3690,4641l3675,4656l3675,4267l3705,4267xm2340,0l2460,45l2340,75l2340,0xe" fillcolor="black" stroked="t" o:allowincell="f" style="position:absolute;left:0;top:1811;width:3704;height:467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,360" path="m75,0l60,255l30,255l45,0l75,0xm90,240l45,360l0,225l90,240xe" fillcolor="black" stroked="t" o:allowincell="f" style="position:absolute;left:3645;top:1302;width:89;height:35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задач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838700" cy="4904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4904280"/>
                          <a:chOff x="0" y="0"/>
                          <a:chExt cx="4838760" cy="490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38760" cy="49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9360"/>
                            <a:ext cx="119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79">
                                <a:moveTo>
                                  <a:pt x="930" y="0"/>
                                </a:moveTo>
                                <a:lnTo>
                                  <a:pt x="735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80" y="15"/>
                                </a:lnTo>
                                <a:lnTo>
                                  <a:pt x="405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5" y="434"/>
                                </a:lnTo>
                                <a:lnTo>
                                  <a:pt x="480" y="449"/>
                                </a:lnTo>
                                <a:lnTo>
                                  <a:pt x="570" y="449"/>
                                </a:lnTo>
                                <a:lnTo>
                                  <a:pt x="645" y="464"/>
                                </a:lnTo>
                                <a:lnTo>
                                  <a:pt x="735" y="464"/>
                                </a:lnTo>
                                <a:lnTo>
                                  <a:pt x="930" y="479"/>
                                </a:lnTo>
                                <a:lnTo>
                                  <a:pt x="1125" y="464"/>
                                </a:lnTo>
                                <a:lnTo>
                                  <a:pt x="1215" y="464"/>
                                </a:lnTo>
                                <a:lnTo>
                                  <a:pt x="1290" y="449"/>
                                </a:lnTo>
                                <a:lnTo>
                                  <a:pt x="1380" y="449"/>
                                </a:lnTo>
                                <a:lnTo>
                                  <a:pt x="1455" y="434"/>
                                </a:lnTo>
                                <a:lnTo>
                                  <a:pt x="1530" y="419"/>
                                </a:lnTo>
                                <a:lnTo>
                                  <a:pt x="1590" y="404"/>
                                </a:lnTo>
                                <a:lnTo>
                                  <a:pt x="1650" y="389"/>
                                </a:lnTo>
                                <a:lnTo>
                                  <a:pt x="1710" y="359"/>
                                </a:lnTo>
                                <a:lnTo>
                                  <a:pt x="1755" y="344"/>
                                </a:lnTo>
                                <a:lnTo>
                                  <a:pt x="1800" y="329"/>
                                </a:lnTo>
                                <a:lnTo>
                                  <a:pt x="1830" y="299"/>
                                </a:lnTo>
                                <a:lnTo>
                                  <a:pt x="1845" y="284"/>
                                </a:lnTo>
                                <a:lnTo>
                                  <a:pt x="1860" y="254"/>
                                </a:lnTo>
                                <a:lnTo>
                                  <a:pt x="1875" y="239"/>
                                </a:lnTo>
                                <a:lnTo>
                                  <a:pt x="1860" y="210"/>
                                </a:lnTo>
                                <a:lnTo>
                                  <a:pt x="1845" y="180"/>
                                </a:lnTo>
                                <a:lnTo>
                                  <a:pt x="1830" y="165"/>
                                </a:lnTo>
                                <a:lnTo>
                                  <a:pt x="1800" y="135"/>
                                </a:lnTo>
                                <a:lnTo>
                                  <a:pt x="1755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65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530" y="45"/>
                                </a:lnTo>
                                <a:lnTo>
                                  <a:pt x="1455" y="30"/>
                                </a:lnTo>
                                <a:lnTo>
                                  <a:pt x="138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15" y="0"/>
                                </a:lnTo>
                                <a:lnTo>
                                  <a:pt x="1125" y="0"/>
                                </a:lnTo>
                                <a:lnTo>
                                  <a:pt x="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360"/>
                            <a:ext cx="119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79">
                                <a:moveTo>
                                  <a:pt x="930" y="0"/>
                                </a:moveTo>
                                <a:lnTo>
                                  <a:pt x="735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80" y="15"/>
                                </a:lnTo>
                                <a:lnTo>
                                  <a:pt x="405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5" y="434"/>
                                </a:lnTo>
                                <a:lnTo>
                                  <a:pt x="480" y="449"/>
                                </a:lnTo>
                                <a:lnTo>
                                  <a:pt x="570" y="449"/>
                                </a:lnTo>
                                <a:lnTo>
                                  <a:pt x="645" y="464"/>
                                </a:lnTo>
                                <a:lnTo>
                                  <a:pt x="735" y="464"/>
                                </a:lnTo>
                                <a:lnTo>
                                  <a:pt x="930" y="479"/>
                                </a:lnTo>
                                <a:lnTo>
                                  <a:pt x="1125" y="464"/>
                                </a:lnTo>
                                <a:lnTo>
                                  <a:pt x="1215" y="464"/>
                                </a:lnTo>
                                <a:lnTo>
                                  <a:pt x="1290" y="449"/>
                                </a:lnTo>
                                <a:lnTo>
                                  <a:pt x="1380" y="449"/>
                                </a:lnTo>
                                <a:lnTo>
                                  <a:pt x="1455" y="434"/>
                                </a:lnTo>
                                <a:lnTo>
                                  <a:pt x="1530" y="419"/>
                                </a:lnTo>
                                <a:lnTo>
                                  <a:pt x="1590" y="404"/>
                                </a:lnTo>
                                <a:lnTo>
                                  <a:pt x="1650" y="389"/>
                                </a:lnTo>
                                <a:lnTo>
                                  <a:pt x="1710" y="359"/>
                                </a:lnTo>
                                <a:lnTo>
                                  <a:pt x="1755" y="344"/>
                                </a:lnTo>
                                <a:lnTo>
                                  <a:pt x="1800" y="329"/>
                                </a:lnTo>
                                <a:lnTo>
                                  <a:pt x="1830" y="299"/>
                                </a:lnTo>
                                <a:lnTo>
                                  <a:pt x="1845" y="284"/>
                                </a:lnTo>
                                <a:lnTo>
                                  <a:pt x="1860" y="254"/>
                                </a:lnTo>
                                <a:lnTo>
                                  <a:pt x="1875" y="239"/>
                                </a:lnTo>
                                <a:lnTo>
                                  <a:pt x="1860" y="210"/>
                                </a:lnTo>
                                <a:lnTo>
                                  <a:pt x="1845" y="180"/>
                                </a:lnTo>
                                <a:lnTo>
                                  <a:pt x="1830" y="165"/>
                                </a:lnTo>
                                <a:lnTo>
                                  <a:pt x="1800" y="135"/>
                                </a:lnTo>
                                <a:lnTo>
                                  <a:pt x="1755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65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530" y="45"/>
                                </a:lnTo>
                                <a:lnTo>
                                  <a:pt x="1455" y="30"/>
                                </a:lnTo>
                                <a:lnTo>
                                  <a:pt x="138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15" y="0"/>
                                </a:lnTo>
                                <a:lnTo>
                                  <a:pt x="1125" y="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76320"/>
                            <a:ext cx="54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51160"/>
                            <a:ext cx="1733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419">
                                <a:moveTo>
                                  <a:pt x="540" y="0"/>
                                </a:moveTo>
                                <a:lnTo>
                                  <a:pt x="2730" y="0"/>
                                </a:lnTo>
                                <a:lnTo>
                                  <a:pt x="2175" y="419"/>
                                </a:lnTo>
                                <a:lnTo>
                                  <a:pt x="0" y="419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51160"/>
                            <a:ext cx="1733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419">
                                <a:moveTo>
                                  <a:pt x="540" y="0"/>
                                </a:moveTo>
                                <a:lnTo>
                                  <a:pt x="2730" y="0"/>
                                </a:lnTo>
                                <a:lnTo>
                                  <a:pt x="2175" y="419"/>
                                </a:lnTo>
                                <a:lnTo>
                                  <a:pt x="0" y="419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570240"/>
                            <a:ext cx="876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вод a, b,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323280"/>
                            <a:ext cx="47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4">
                                <a:moveTo>
                                  <a:pt x="60" y="0"/>
                                </a:moveTo>
                                <a:lnTo>
                                  <a:pt x="6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25"/>
                                </a:moveTo>
                                <a:lnTo>
                                  <a:pt x="45" y="344"/>
                                </a:lnTo>
                                <a:lnTo>
                                  <a:pt x="0" y="225"/>
                                </a:lnTo>
                                <a:lnTo>
                                  <a:pt x="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39320"/>
                            <a:ext cx="1257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89">
                                <a:moveTo>
                                  <a:pt x="990" y="0"/>
                                </a:moveTo>
                                <a:lnTo>
                                  <a:pt x="0" y="344"/>
                                </a:lnTo>
                                <a:lnTo>
                                  <a:pt x="990" y="689"/>
                                </a:lnTo>
                                <a:lnTo>
                                  <a:pt x="1980" y="344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39320"/>
                            <a:ext cx="1257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89">
                                <a:moveTo>
                                  <a:pt x="990" y="0"/>
                                </a:moveTo>
                                <a:lnTo>
                                  <a:pt x="0" y="344"/>
                                </a:lnTo>
                                <a:lnTo>
                                  <a:pt x="990" y="689"/>
                                </a:lnTo>
                                <a:lnTo>
                                  <a:pt x="1980" y="344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2063160"/>
                            <a:ext cx="25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x&lt;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1758960"/>
                            <a:ext cx="47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9">
                                <a:moveTo>
                                  <a:pt x="60" y="0"/>
                                </a:moveTo>
                                <a:lnTo>
                                  <a:pt x="60" y="164"/>
                                </a:lnTo>
                                <a:lnTo>
                                  <a:pt x="30" y="164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49"/>
                                </a:moveTo>
                                <a:lnTo>
                                  <a:pt x="45" y="269"/>
                                </a:lnTo>
                                <a:lnTo>
                                  <a:pt x="0" y="149"/>
                                </a:lnTo>
                                <a:lnTo>
                                  <a:pt x="7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1520"/>
                            <a:ext cx="12574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360" y="689"/>
                                </a:lnTo>
                                <a:lnTo>
                                  <a:pt x="450" y="704"/>
                                </a:lnTo>
                                <a:lnTo>
                                  <a:pt x="525" y="689"/>
                                </a:lnTo>
                                <a:lnTo>
                                  <a:pt x="570" y="689"/>
                                </a:lnTo>
                                <a:lnTo>
                                  <a:pt x="615" y="689"/>
                                </a:lnTo>
                                <a:lnTo>
                                  <a:pt x="645" y="689"/>
                                </a:lnTo>
                                <a:lnTo>
                                  <a:pt x="675" y="689"/>
                                </a:lnTo>
                                <a:lnTo>
                                  <a:pt x="705" y="689"/>
                                </a:lnTo>
                                <a:lnTo>
                                  <a:pt x="735" y="689"/>
                                </a:lnTo>
                                <a:lnTo>
                                  <a:pt x="825" y="674"/>
                                </a:lnTo>
                                <a:lnTo>
                                  <a:pt x="900" y="674"/>
                                </a:lnTo>
                                <a:lnTo>
                                  <a:pt x="960" y="659"/>
                                </a:lnTo>
                                <a:lnTo>
                                  <a:pt x="1035" y="644"/>
                                </a:lnTo>
                                <a:lnTo>
                                  <a:pt x="1095" y="644"/>
                                </a:lnTo>
                                <a:lnTo>
                                  <a:pt x="1170" y="629"/>
                                </a:lnTo>
                                <a:lnTo>
                                  <a:pt x="1245" y="614"/>
                                </a:lnTo>
                                <a:lnTo>
                                  <a:pt x="1335" y="599"/>
                                </a:lnTo>
                                <a:lnTo>
                                  <a:pt x="1410" y="584"/>
                                </a:lnTo>
                                <a:lnTo>
                                  <a:pt x="1455" y="584"/>
                                </a:lnTo>
                                <a:lnTo>
                                  <a:pt x="1515" y="584"/>
                                </a:lnTo>
                                <a:lnTo>
                                  <a:pt x="1605" y="569"/>
                                </a:lnTo>
                                <a:lnTo>
                                  <a:pt x="1665" y="569"/>
                                </a:lnTo>
                                <a:lnTo>
                                  <a:pt x="1710" y="569"/>
                                </a:lnTo>
                                <a:lnTo>
                                  <a:pt x="1845" y="554"/>
                                </a:lnTo>
                                <a:lnTo>
                                  <a:pt x="1980" y="55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1520"/>
                            <a:ext cx="12574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360" y="689"/>
                                </a:lnTo>
                                <a:lnTo>
                                  <a:pt x="450" y="704"/>
                                </a:lnTo>
                                <a:lnTo>
                                  <a:pt x="525" y="689"/>
                                </a:lnTo>
                                <a:lnTo>
                                  <a:pt x="570" y="689"/>
                                </a:lnTo>
                                <a:lnTo>
                                  <a:pt x="615" y="689"/>
                                </a:lnTo>
                                <a:lnTo>
                                  <a:pt x="645" y="689"/>
                                </a:lnTo>
                                <a:lnTo>
                                  <a:pt x="675" y="689"/>
                                </a:lnTo>
                                <a:lnTo>
                                  <a:pt x="705" y="689"/>
                                </a:lnTo>
                                <a:lnTo>
                                  <a:pt x="735" y="689"/>
                                </a:lnTo>
                                <a:lnTo>
                                  <a:pt x="825" y="674"/>
                                </a:lnTo>
                                <a:lnTo>
                                  <a:pt x="900" y="674"/>
                                </a:lnTo>
                                <a:lnTo>
                                  <a:pt x="960" y="659"/>
                                </a:lnTo>
                                <a:lnTo>
                                  <a:pt x="1035" y="644"/>
                                </a:lnTo>
                                <a:lnTo>
                                  <a:pt x="1095" y="644"/>
                                </a:lnTo>
                                <a:lnTo>
                                  <a:pt x="1170" y="629"/>
                                </a:lnTo>
                                <a:lnTo>
                                  <a:pt x="1245" y="614"/>
                                </a:lnTo>
                                <a:lnTo>
                                  <a:pt x="1335" y="599"/>
                                </a:lnTo>
                                <a:lnTo>
                                  <a:pt x="1410" y="584"/>
                                </a:lnTo>
                                <a:lnTo>
                                  <a:pt x="1455" y="584"/>
                                </a:lnTo>
                                <a:lnTo>
                                  <a:pt x="1515" y="584"/>
                                </a:lnTo>
                                <a:lnTo>
                                  <a:pt x="1605" y="569"/>
                                </a:lnTo>
                                <a:lnTo>
                                  <a:pt x="1665" y="569"/>
                                </a:lnTo>
                                <a:lnTo>
                                  <a:pt x="1710" y="569"/>
                                </a:lnTo>
                                <a:lnTo>
                                  <a:pt x="1845" y="554"/>
                                </a:lnTo>
                                <a:lnTo>
                                  <a:pt x="1980" y="55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450600"/>
                            <a:ext cx="786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x,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92024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2148120"/>
                            <a:ext cx="6094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94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5" y="15"/>
                                </a:lnTo>
                                <a:lnTo>
                                  <a:pt x="93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0" y="674"/>
                                </a:moveTo>
                                <a:lnTo>
                                  <a:pt x="930" y="794"/>
                                </a:lnTo>
                                <a:lnTo>
                                  <a:pt x="885" y="674"/>
                                </a:lnTo>
                                <a:lnTo>
                                  <a:pt x="96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48120"/>
                            <a:ext cx="5619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94">
                                <a:moveTo>
                                  <a:pt x="885" y="30"/>
                                </a:move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689"/>
                                </a:lnTo>
                                <a:lnTo>
                                  <a:pt x="30" y="689"/>
                                </a:lnTo>
                                <a:lnTo>
                                  <a:pt x="3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30"/>
                                </a:lnTo>
                                <a:close/>
                                <a:moveTo>
                                  <a:pt x="75" y="674"/>
                                </a:moveTo>
                                <a:lnTo>
                                  <a:pt x="45" y="794"/>
                                </a:lnTo>
                                <a:lnTo>
                                  <a:pt x="0" y="674"/>
                                </a:lnTo>
                                <a:lnTo>
                                  <a:pt x="75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168920"/>
                            <a:ext cx="2505240" cy="33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5210">
                                <a:moveTo>
                                  <a:pt x="1275" y="0"/>
                                </a:moveTo>
                                <a:lnTo>
                                  <a:pt x="3945" y="0"/>
                                </a:lnTo>
                                <a:lnTo>
                                  <a:pt x="3945" y="4896"/>
                                </a:lnTo>
                                <a:lnTo>
                                  <a:pt x="45" y="4896"/>
                                </a:lnTo>
                                <a:lnTo>
                                  <a:pt x="60" y="4881"/>
                                </a:lnTo>
                                <a:lnTo>
                                  <a:pt x="60" y="5105"/>
                                </a:lnTo>
                                <a:lnTo>
                                  <a:pt x="30" y="5105"/>
                                </a:lnTo>
                                <a:lnTo>
                                  <a:pt x="30" y="4866"/>
                                </a:lnTo>
                                <a:lnTo>
                                  <a:pt x="3930" y="4866"/>
                                </a:lnTo>
                                <a:lnTo>
                                  <a:pt x="3915" y="4881"/>
                                </a:lnTo>
                                <a:lnTo>
                                  <a:pt x="3915" y="15"/>
                                </a:lnTo>
                                <a:lnTo>
                                  <a:pt x="3930" y="30"/>
                                </a:lnTo>
                                <a:lnTo>
                                  <a:pt x="1275" y="30"/>
                                </a:lnTo>
                                <a:lnTo>
                                  <a:pt x="1275" y="0"/>
                                </a:lnTo>
                                <a:close/>
                                <a:moveTo>
                                  <a:pt x="75" y="5090"/>
                                </a:moveTo>
                                <a:lnTo>
                                  <a:pt x="45" y="5210"/>
                                </a:lnTo>
                                <a:lnTo>
                                  <a:pt x="0" y="5090"/>
                                </a:lnTo>
                                <a:lnTo>
                                  <a:pt x="75" y="5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87040"/>
                            <a:ext cx="119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79">
                                <a:moveTo>
                                  <a:pt x="930" y="0"/>
                                </a:moveTo>
                                <a:lnTo>
                                  <a:pt x="735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80" y="15"/>
                                </a:lnTo>
                                <a:lnTo>
                                  <a:pt x="405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5" y="434"/>
                                </a:lnTo>
                                <a:lnTo>
                                  <a:pt x="480" y="449"/>
                                </a:lnTo>
                                <a:lnTo>
                                  <a:pt x="570" y="449"/>
                                </a:lnTo>
                                <a:lnTo>
                                  <a:pt x="645" y="464"/>
                                </a:lnTo>
                                <a:lnTo>
                                  <a:pt x="735" y="464"/>
                                </a:lnTo>
                                <a:lnTo>
                                  <a:pt x="930" y="479"/>
                                </a:lnTo>
                                <a:lnTo>
                                  <a:pt x="1125" y="464"/>
                                </a:lnTo>
                                <a:lnTo>
                                  <a:pt x="1215" y="464"/>
                                </a:lnTo>
                                <a:lnTo>
                                  <a:pt x="1290" y="449"/>
                                </a:lnTo>
                                <a:lnTo>
                                  <a:pt x="1380" y="449"/>
                                </a:lnTo>
                                <a:lnTo>
                                  <a:pt x="1455" y="434"/>
                                </a:lnTo>
                                <a:lnTo>
                                  <a:pt x="1530" y="419"/>
                                </a:lnTo>
                                <a:lnTo>
                                  <a:pt x="1590" y="404"/>
                                </a:lnTo>
                                <a:lnTo>
                                  <a:pt x="1650" y="389"/>
                                </a:lnTo>
                                <a:lnTo>
                                  <a:pt x="1710" y="359"/>
                                </a:lnTo>
                                <a:lnTo>
                                  <a:pt x="1755" y="344"/>
                                </a:lnTo>
                                <a:lnTo>
                                  <a:pt x="1800" y="329"/>
                                </a:lnTo>
                                <a:lnTo>
                                  <a:pt x="1830" y="299"/>
                                </a:lnTo>
                                <a:lnTo>
                                  <a:pt x="1845" y="284"/>
                                </a:lnTo>
                                <a:lnTo>
                                  <a:pt x="1860" y="255"/>
                                </a:lnTo>
                                <a:lnTo>
                                  <a:pt x="1875" y="240"/>
                                </a:lnTo>
                                <a:lnTo>
                                  <a:pt x="1860" y="210"/>
                                </a:lnTo>
                                <a:lnTo>
                                  <a:pt x="1845" y="180"/>
                                </a:lnTo>
                                <a:lnTo>
                                  <a:pt x="1830" y="165"/>
                                </a:lnTo>
                                <a:lnTo>
                                  <a:pt x="1800" y="135"/>
                                </a:lnTo>
                                <a:lnTo>
                                  <a:pt x="1755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65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530" y="45"/>
                                </a:lnTo>
                                <a:lnTo>
                                  <a:pt x="1455" y="30"/>
                                </a:lnTo>
                                <a:lnTo>
                                  <a:pt x="138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15" y="0"/>
                                </a:lnTo>
                                <a:lnTo>
                                  <a:pt x="1125" y="0"/>
                                </a:lnTo>
                                <a:lnTo>
                                  <a:pt x="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87040"/>
                            <a:ext cx="119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79">
                                <a:moveTo>
                                  <a:pt x="930" y="0"/>
                                </a:moveTo>
                                <a:lnTo>
                                  <a:pt x="735" y="0"/>
                                </a:lnTo>
                                <a:lnTo>
                                  <a:pt x="645" y="0"/>
                                </a:lnTo>
                                <a:lnTo>
                                  <a:pt x="570" y="15"/>
                                </a:lnTo>
                                <a:lnTo>
                                  <a:pt x="480" y="15"/>
                                </a:lnTo>
                                <a:lnTo>
                                  <a:pt x="405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5" y="434"/>
                                </a:lnTo>
                                <a:lnTo>
                                  <a:pt x="480" y="449"/>
                                </a:lnTo>
                                <a:lnTo>
                                  <a:pt x="570" y="449"/>
                                </a:lnTo>
                                <a:lnTo>
                                  <a:pt x="645" y="464"/>
                                </a:lnTo>
                                <a:lnTo>
                                  <a:pt x="735" y="464"/>
                                </a:lnTo>
                                <a:lnTo>
                                  <a:pt x="930" y="479"/>
                                </a:lnTo>
                                <a:lnTo>
                                  <a:pt x="1125" y="464"/>
                                </a:lnTo>
                                <a:lnTo>
                                  <a:pt x="1215" y="464"/>
                                </a:lnTo>
                                <a:lnTo>
                                  <a:pt x="1290" y="449"/>
                                </a:lnTo>
                                <a:lnTo>
                                  <a:pt x="1380" y="449"/>
                                </a:lnTo>
                                <a:lnTo>
                                  <a:pt x="1455" y="434"/>
                                </a:lnTo>
                                <a:lnTo>
                                  <a:pt x="1530" y="419"/>
                                </a:lnTo>
                                <a:lnTo>
                                  <a:pt x="1590" y="404"/>
                                </a:lnTo>
                                <a:lnTo>
                                  <a:pt x="1650" y="389"/>
                                </a:lnTo>
                                <a:lnTo>
                                  <a:pt x="1710" y="359"/>
                                </a:lnTo>
                                <a:lnTo>
                                  <a:pt x="1755" y="344"/>
                                </a:lnTo>
                                <a:lnTo>
                                  <a:pt x="1800" y="329"/>
                                </a:lnTo>
                                <a:lnTo>
                                  <a:pt x="1830" y="299"/>
                                </a:lnTo>
                                <a:lnTo>
                                  <a:pt x="1845" y="284"/>
                                </a:lnTo>
                                <a:lnTo>
                                  <a:pt x="1860" y="255"/>
                                </a:lnTo>
                                <a:lnTo>
                                  <a:pt x="1875" y="240"/>
                                </a:lnTo>
                                <a:lnTo>
                                  <a:pt x="1860" y="210"/>
                                </a:lnTo>
                                <a:lnTo>
                                  <a:pt x="1845" y="180"/>
                                </a:lnTo>
                                <a:lnTo>
                                  <a:pt x="1830" y="165"/>
                                </a:lnTo>
                                <a:lnTo>
                                  <a:pt x="1800" y="135"/>
                                </a:lnTo>
                                <a:lnTo>
                                  <a:pt x="1755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65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530" y="45"/>
                                </a:lnTo>
                                <a:lnTo>
                                  <a:pt x="1455" y="30"/>
                                </a:lnTo>
                                <a:lnTo>
                                  <a:pt x="1380" y="15"/>
                                </a:lnTo>
                                <a:lnTo>
                                  <a:pt x="1290" y="15"/>
                                </a:lnTo>
                                <a:lnTo>
                                  <a:pt x="1215" y="0"/>
                                </a:lnTo>
                                <a:lnTo>
                                  <a:pt x="1125" y="0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4553640"/>
                            <a:ext cx="4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661840"/>
                            <a:ext cx="2133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61840"/>
                            <a:ext cx="21337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680920"/>
                            <a:ext cx="174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f=x+Ln(Abs(Cos(2*x)-1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2024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2661840"/>
                            <a:ext cx="2133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661840"/>
                            <a:ext cx="21337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2680920"/>
                            <a:ext cx="157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f=2*x*x*x-7*x*x+5*x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2918520"/>
                            <a:ext cx="1200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793">
                                <a:moveTo>
                                  <a:pt x="30" y="0"/>
                                </a:moveTo>
                                <a:lnTo>
                                  <a:pt x="30" y="389"/>
                                </a:lnTo>
                                <a:lnTo>
                                  <a:pt x="15" y="374"/>
                                </a:lnTo>
                                <a:lnTo>
                                  <a:pt x="1875" y="374"/>
                                </a:lnTo>
                                <a:lnTo>
                                  <a:pt x="1875" y="689"/>
                                </a:lnTo>
                                <a:lnTo>
                                  <a:pt x="1845" y="689"/>
                                </a:lnTo>
                                <a:lnTo>
                                  <a:pt x="1845" y="389"/>
                                </a:lnTo>
                                <a:lnTo>
                                  <a:pt x="1860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1890" y="674"/>
                                </a:moveTo>
                                <a:lnTo>
                                  <a:pt x="1860" y="793"/>
                                </a:lnTo>
                                <a:lnTo>
                                  <a:pt x="1815" y="674"/>
                                </a:lnTo>
                                <a:lnTo>
                                  <a:pt x="189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918520"/>
                            <a:ext cx="12668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793">
                                <a:moveTo>
                                  <a:pt x="1995" y="0"/>
                                </a:moveTo>
                                <a:lnTo>
                                  <a:pt x="1995" y="404"/>
                                </a:lnTo>
                                <a:lnTo>
                                  <a:pt x="45" y="404"/>
                                </a:lnTo>
                                <a:lnTo>
                                  <a:pt x="60" y="389"/>
                                </a:lnTo>
                                <a:lnTo>
                                  <a:pt x="60" y="689"/>
                                </a:lnTo>
                                <a:lnTo>
                                  <a:pt x="30" y="689"/>
                                </a:lnTo>
                                <a:lnTo>
                                  <a:pt x="30" y="374"/>
                                </a:lnTo>
                                <a:lnTo>
                                  <a:pt x="1980" y="374"/>
                                </a:lnTo>
                                <a:lnTo>
                                  <a:pt x="1965" y="389"/>
                                </a:lnTo>
                                <a:lnTo>
                                  <a:pt x="1965" y="0"/>
                                </a:lnTo>
                                <a:lnTo>
                                  <a:pt x="1995" y="0"/>
                                </a:lnTo>
                                <a:close/>
                                <a:moveTo>
                                  <a:pt x="75" y="674"/>
                                </a:moveTo>
                                <a:lnTo>
                                  <a:pt x="45" y="793"/>
                                </a:lnTo>
                                <a:lnTo>
                                  <a:pt x="0" y="674"/>
                                </a:lnTo>
                                <a:lnTo>
                                  <a:pt x="75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01920"/>
                            <a:ext cx="1257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01920"/>
                            <a:ext cx="125748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521000"/>
                            <a:ext cx="916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x=a+i*(b-a)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1064880"/>
                            <a:ext cx="1542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359">
                                <a:moveTo>
                                  <a:pt x="480" y="0"/>
                                </a:moveTo>
                                <a:lnTo>
                                  <a:pt x="1935" y="0"/>
                                </a:lnTo>
                                <a:lnTo>
                                  <a:pt x="2430" y="179"/>
                                </a:lnTo>
                                <a:lnTo>
                                  <a:pt x="1935" y="359"/>
                                </a:lnTo>
                                <a:lnTo>
                                  <a:pt x="480" y="359"/>
                                </a:lnTo>
                                <a:lnTo>
                                  <a:pt x="0" y="179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64880"/>
                            <a:ext cx="1542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359">
                                <a:moveTo>
                                  <a:pt x="480" y="0"/>
                                </a:moveTo>
                                <a:lnTo>
                                  <a:pt x="1935" y="0"/>
                                </a:lnTo>
                                <a:lnTo>
                                  <a:pt x="2430" y="179"/>
                                </a:lnTo>
                                <a:lnTo>
                                  <a:pt x="1935" y="359"/>
                                </a:lnTo>
                                <a:lnTo>
                                  <a:pt x="480" y="359"/>
                                </a:lnTo>
                                <a:lnTo>
                                  <a:pt x="0" y="179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1083960"/>
                            <a:ext cx="767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i=0..(b-a)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1302480"/>
                            <a:ext cx="47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99">
                                <a:moveTo>
                                  <a:pt x="60" y="0"/>
                                </a:moveTo>
                                <a:lnTo>
                                  <a:pt x="60" y="195"/>
                                </a:lnTo>
                                <a:lnTo>
                                  <a:pt x="30" y="19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80"/>
                                </a:moveTo>
                                <a:lnTo>
                                  <a:pt x="45" y="299"/>
                                </a:lnTo>
                                <a:lnTo>
                                  <a:pt x="0" y="180"/>
                                </a:lnTo>
                                <a:lnTo>
                                  <a:pt x="7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2352600" cy="29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4671">
                                <a:moveTo>
                                  <a:pt x="3705" y="4267"/>
                                </a:moveTo>
                                <a:lnTo>
                                  <a:pt x="3705" y="4671"/>
                                </a:lnTo>
                                <a:lnTo>
                                  <a:pt x="0" y="4671"/>
                                </a:lnTo>
                                <a:lnTo>
                                  <a:pt x="0" y="30"/>
                                </a:lnTo>
                                <a:lnTo>
                                  <a:pt x="2355" y="30"/>
                                </a:lnTo>
                                <a:lnTo>
                                  <a:pt x="2355" y="60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30" y="4656"/>
                                </a:lnTo>
                                <a:lnTo>
                                  <a:pt x="15" y="4641"/>
                                </a:lnTo>
                                <a:lnTo>
                                  <a:pt x="3690" y="4641"/>
                                </a:lnTo>
                                <a:lnTo>
                                  <a:pt x="3675" y="4656"/>
                                </a:lnTo>
                                <a:lnTo>
                                  <a:pt x="3675" y="4267"/>
                                </a:lnTo>
                                <a:lnTo>
                                  <a:pt x="3705" y="4267"/>
                                </a:lnTo>
                                <a:close/>
                                <a:moveTo>
                                  <a:pt x="2340" y="0"/>
                                </a:moveTo>
                                <a:lnTo>
                                  <a:pt x="2460" y="45"/>
                                </a:lnTo>
                                <a:lnTo>
                                  <a:pt x="2340" y="75"/>
                                </a:lnTo>
                                <a:lnTo>
                                  <a:pt x="2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26920"/>
                            <a:ext cx="5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0">
                                <a:moveTo>
                                  <a:pt x="75" y="0"/>
                                </a:moveTo>
                                <a:lnTo>
                                  <a:pt x="60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90" y="240"/>
                                </a:moveTo>
                                <a:lnTo>
                                  <a:pt x="45" y="360"/>
                                </a:lnTo>
                                <a:lnTo>
                                  <a:pt x="0" y="225"/>
                                </a:lnTo>
                                <a:lnTo>
                                  <a:pt x="9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pt;height:386.15pt" coordorigin="0,0" coordsize="7620,7723">
                <v:rect id="shape_0" stroked="f" o:allowincell="f" style="position:absolute;left:0;top:0;width:7619;height:7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5,479" path="m930,0l735,0l645,0l570,15l480,15l405,30l330,45l270,60l210,75l150,105l105,120l60,135l30,165l15,180l0,210l0,239l0,254l15,284l30,299l60,329l105,344l150,359l210,389l270,404l330,419l405,434l480,449l570,449l645,464l735,464l930,479l1125,464l1215,464l1290,449l1380,449l1455,434l1530,419l1590,404l1650,389l1710,359l1755,344l1800,329l1830,299l1845,284l1860,254l1875,239l1860,210l1845,180l1830,165l1800,135l1755,120l1710,105l1650,75l1590,60l1530,45l1455,30l1380,15l1290,15l1215,0l1125,0l930,0xe" fillcolor="white" stroked="f" o:allowincell="f" style="position:absolute;left:2760;top:15;width:1874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5,479" path="m930,0l735,0l645,0l570,15l480,15l405,30l330,45l270,60l210,75l150,105l105,120l60,135l30,165l15,180l0,210l0,239l0,254l15,284l30,299l60,329l105,344l150,359l210,389l270,404l330,419l405,434l480,449l570,449l645,464l735,464l930,479l1125,464l1215,464l1290,449l1380,449l1455,434l1530,419l1590,404l1650,389l1710,359l1755,344l1800,329l1830,299l1845,284l1860,254l1875,239l1860,210l1845,180l1830,165l1800,135l1755,120l1710,105l1650,75l1590,60l1530,45l1455,30l1380,15l1290,15l1215,0l1125,0l930,0e" stroked="t" o:allowincell="f" style="position:absolute;left:2760;top:15;width:1874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269;top:120;width:8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30,419" path="m540,0l2730,0l2175,419l0,419l540,0xe" fillcolor="white" stroked="f" o:allowincell="f" style="position:absolute;left:2340;top:868;width:2729;height: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0,419" path="m540,0l2730,0l2175,419l0,419l540,0xe" stroked="t" o:allowincell="f" style="position:absolute;left:2340;top:868;width:2729;height:4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030;top:898;width:137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вод a, b,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44" path="m60,0l60,240l30,240l30,0l60,0xm75,225l45,344l0,225l75,225xe" fillcolor="black" stroked="t" o:allowincell="f" style="position:absolute;left:3660;top:509;width:74;height:3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0,689" path="m990,0l0,344l990,689l1980,344l990,0xe" fillcolor="white" stroked="f" o:allowincell="f" style="position:absolute;left:2700;top:3054;width:1979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689" path="m990,0l0,344l990,689l1980,344l990,0xe" stroked="t" o:allowincell="f" style="position:absolute;left:2700;top:3054;width:1979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495;top:3249;width:4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x&lt;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69" path="m60,0l60,164l30,164l30,0l60,0xm75,149l45,269l0,149l75,149xe" fillcolor="black" stroked="t" o:allowincell="f" style="position:absolute;left:3645;top:2770;width:74;height:26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0,704" path="m0,644l120,674l255,674l360,689l450,704l525,689l570,689l615,689l645,689l675,689l705,689l735,689l825,674l900,674l960,659l1035,644l1095,644l1170,629l1245,614l1335,599l1410,584l1455,584l1515,584l1605,569l1665,569l1710,569l1845,554l1980,554l1980,0l0,0l0,644xe" fillcolor="white" stroked="f" o:allowincell="f" style="position:absolute;left:2700;top:5404;width:1979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0,704" path="m0,644l120,674l255,674l360,689l450,704l525,689l570,689l615,689l645,689l675,689l705,689l735,689l825,674l900,674l960,659l1035,644l1095,644l1170,629l1245,614l1335,599l1410,584l1455,584l1515,584l1605,569l1665,569l1710,569l1845,554l1980,554l1980,0l0,0l0,644e" stroked="t" o:allowincell="f" style="position:absolute;left:2700;top:5404;width:1979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074;top:5434;width:123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x,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024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0,794" path="m0,0l945,0l945,689l915,689l915,15l930,30l0,30l0,0xm960,674l930,794l885,674l960,674xe" fillcolor="black" stroked="t" o:allowincell="f" style="position:absolute;left:4695;top:3383;width:959;height:79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85,794" path="m885,30l45,30l60,15l60,689l30,689l30,0l885,0l885,30xm75,674l45,794l0,674l75,674xe" fillcolor="black" stroked="t" o:allowincell="f" style="position:absolute;left:1800;top:3383;width:884;height:79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45,5210" path="m1275,0l3945,0l3945,4896l45,4896l60,4881l60,5105l30,5105l30,4866l3930,4866l3915,4881l3915,15l3930,30l1275,30l1275,0xm75,5090l45,5210l0,5090l75,5090xe" fillcolor="black" stroked="t" o:allowincell="f" style="position:absolute;left:3645;top:1841;width:3944;height:520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5,479" path="m930,0l735,0l645,0l570,15l480,15l405,30l330,45l270,60l210,75l150,105l105,120l60,135l30,165l15,180l0,210l0,240l0,255l15,284l30,299l60,329l105,344l150,359l210,389l270,404l330,419l405,434l480,449l570,449l645,464l735,464l930,479l1125,464l1215,464l1290,449l1380,449l1455,434l1530,419l1590,404l1650,389l1710,359l1755,344l1800,329l1830,299l1845,284l1860,255l1875,240l1860,210l1845,180l1830,165l1800,135l1755,120l1710,105l1650,75l1590,60l1530,45l1455,30l1380,15l1290,15l1215,0l1125,0l930,0xe" fillcolor="white" stroked="f" o:allowincell="f" style="position:absolute;left:2745;top:7066;width:1874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5,479" path="m930,0l735,0l645,0l570,15l480,15l405,30l330,45l270,60l210,75l150,105l105,120l60,135l30,165l15,180l0,210l0,240l0,255l15,284l30,299l60,329l105,344l150,359l210,389l270,404l330,419l405,434l480,449l570,449l645,464l735,464l930,479l1125,464l1215,464l1290,449l1380,449l1455,434l1530,419l1590,404l1650,389l1710,359l1755,344l1800,329l1830,299l1845,284l1860,255l1875,240l1860,210l1845,180l1830,165l1800,135l1755,120l1710,105l1650,75l1590,60l1530,45l1455,30l1380,15l1290,15l1215,0l1125,0l930,0e" stroked="t" o:allowincell="f" style="position:absolute;left:2745;top:7066;width:1874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329;top:7171;width:6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5;top:4192;width:3359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5;top:4192;width:3359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78;top:4222;width:27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f=x+Ln(Abs(Cos(2*x)-1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024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45;top:4192;width:3359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45;top:4192;width:3359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394;top:4222;width:247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f=2*x*x*x-7*x*x+5*x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0,793" path="m30,0l30,389l15,374l1875,374l1875,689l1845,689l1845,389l1860,404l0,404l0,0l30,0xm1890,674l1860,793l1815,674l1890,674xe" fillcolor="black" stroked="t" o:allowincell="f" style="position:absolute;left:1830;top:4596;width:1889;height:79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95,793" path="m1995,0l1995,404l45,404l60,389l60,689l30,689l30,374l1980,374l1965,389l1965,0l1995,0xm75,674l45,793l0,674l75,674xe" fillcolor="black" stroked="t" o:allowincell="f" style="position:absolute;left:3645;top:4596;width:1994;height:79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700;top:2365;width:1979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00;top:2365;width:1979;height:38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983;top:2395;width:144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x=a+i*(b-a)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0,359" path="m480,0l1935,0l2430,179l1935,359l480,359l0,179l480,0xe" fillcolor="white" stroked="f" o:allowincell="f" style="position:absolute;left:2475;top:1677;width:2429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0,359" path="m480,0l1935,0l2430,179l1935,359l480,359l0,179l480,0xe" stroked="t" o:allowincell="f" style="position:absolute;left:2475;top:1677;width:2429;height:35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103;top:1707;width:12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i=0..(b-a)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99" path="m60,0l60,195l30,195l30,0l60,0xm75,180l45,299l0,180l75,180xe" fillcolor="black" stroked="t" o:allowincell="f" style="position:absolute;left:3645;top:2051;width:74;height:29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705,4671" path="m3705,4267l3705,4671l0,4671l0,30l2355,30l2355,60l15,60l30,45l30,4656l15,4641l3690,4641l3675,4656l3675,4267l3705,4267xm2340,0l2460,45l2340,75l2340,0xe" fillcolor="black" stroked="t" o:allowincell="f" style="position:absolute;left:0;top:1811;width:3704;height:467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0,360" path="m75,0l60,255l30,255l45,0l75,0xm90,240l45,360l0,225l90,240xe" fillcolor="black" stroked="t" o:allowincell="f" style="position:absolute;left:3645;top:1302;width:89;height:35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задач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457575" cy="4961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4961160"/>
                          <a:chOff x="0" y="0"/>
                          <a:chExt cx="3457440" cy="496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57440" cy="49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080" y="936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4" y="0"/>
                                </a:lnTo>
                                <a:lnTo>
                                  <a:pt x="569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9" y="449"/>
                                </a:lnTo>
                                <a:lnTo>
                                  <a:pt x="644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7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6" y="359"/>
                                </a:lnTo>
                                <a:lnTo>
                                  <a:pt x="1751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1" y="120"/>
                                </a:lnTo>
                                <a:lnTo>
                                  <a:pt x="1706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7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36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4" y="0"/>
                                </a:lnTo>
                                <a:lnTo>
                                  <a:pt x="569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9" y="449"/>
                                </a:lnTo>
                                <a:lnTo>
                                  <a:pt x="644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7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6" y="359"/>
                                </a:lnTo>
                                <a:lnTo>
                                  <a:pt x="1751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1" y="120"/>
                                </a:lnTo>
                                <a:lnTo>
                                  <a:pt x="1706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7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76320"/>
                            <a:ext cx="54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551160"/>
                            <a:ext cx="1966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419">
                                <a:moveTo>
                                  <a:pt x="613" y="0"/>
                                </a:moveTo>
                                <a:lnTo>
                                  <a:pt x="3097" y="0"/>
                                </a:lnTo>
                                <a:lnTo>
                                  <a:pt x="2453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51160"/>
                            <a:ext cx="1966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419">
                                <a:moveTo>
                                  <a:pt x="613" y="0"/>
                                </a:moveTo>
                                <a:lnTo>
                                  <a:pt x="3097" y="0"/>
                                </a:lnTo>
                                <a:lnTo>
                                  <a:pt x="2453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570240"/>
                            <a:ext cx="104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вод a, b, 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323280"/>
                            <a:ext cx="47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4">
                                <a:moveTo>
                                  <a:pt x="60" y="0"/>
                                </a:moveTo>
                                <a:lnTo>
                                  <a:pt x="6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25"/>
                                </a:moveTo>
                                <a:lnTo>
                                  <a:pt x="45" y="344"/>
                                </a:lnTo>
                                <a:lnTo>
                                  <a:pt x="0" y="225"/>
                                </a:lnTo>
                                <a:lnTo>
                                  <a:pt x="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501920"/>
                            <a:ext cx="2155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89">
                                <a:moveTo>
                                  <a:pt x="1690" y="0"/>
                                </a:moveTo>
                                <a:lnTo>
                                  <a:pt x="0" y="345"/>
                                </a:lnTo>
                                <a:lnTo>
                                  <a:pt x="1690" y="689"/>
                                </a:lnTo>
                                <a:lnTo>
                                  <a:pt x="3395" y="345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501920"/>
                            <a:ext cx="2155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89">
                                <a:moveTo>
                                  <a:pt x="1690" y="0"/>
                                </a:moveTo>
                                <a:lnTo>
                                  <a:pt x="0" y="345"/>
                                </a:lnTo>
                                <a:lnTo>
                                  <a:pt x="1690" y="689"/>
                                </a:lnTo>
                                <a:lnTo>
                                  <a:pt x="3395" y="345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1625760"/>
                            <a:ext cx="708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f(a)*f(c)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1292760"/>
                            <a:ext cx="47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4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4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51128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1711440"/>
                            <a:ext cx="285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19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314"/>
                                </a:lnTo>
                                <a:lnTo>
                                  <a:pt x="404" y="314"/>
                                </a:lnTo>
                                <a:lnTo>
                                  <a:pt x="404" y="15"/>
                                </a:lnTo>
                                <a:lnTo>
                                  <a:pt x="41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9" y="299"/>
                                </a:moveTo>
                                <a:lnTo>
                                  <a:pt x="419" y="419"/>
                                </a:lnTo>
                                <a:lnTo>
                                  <a:pt x="374" y="299"/>
                                </a:lnTo>
                                <a:lnTo>
                                  <a:pt x="449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71144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419" y="30"/>
                                </a:move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314"/>
                                </a:lnTo>
                                <a:lnTo>
                                  <a:pt x="30" y="314"/>
                                </a:lnTo>
                                <a:lnTo>
                                  <a:pt x="30" y="0"/>
                                </a:lnTo>
                                <a:lnTo>
                                  <a:pt x="419" y="0"/>
                                </a:lnTo>
                                <a:lnTo>
                                  <a:pt x="419" y="30"/>
                                </a:lnTo>
                                <a:close/>
                                <a:moveTo>
                                  <a:pt x="75" y="299"/>
                                </a:moveTo>
                                <a:lnTo>
                                  <a:pt x="45" y="419"/>
                                </a:lnTo>
                                <a:lnTo>
                                  <a:pt x="0" y="299"/>
                                </a:lnTo>
                                <a:lnTo>
                                  <a:pt x="75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54392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4" y="0"/>
                                </a:lnTo>
                                <a:lnTo>
                                  <a:pt x="569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9" y="449"/>
                                </a:lnTo>
                                <a:lnTo>
                                  <a:pt x="644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7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6" y="359"/>
                                </a:lnTo>
                                <a:lnTo>
                                  <a:pt x="1751" y="344"/>
                                </a:lnTo>
                                <a:lnTo>
                                  <a:pt x="1796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6" y="135"/>
                                </a:lnTo>
                                <a:lnTo>
                                  <a:pt x="1751" y="120"/>
                                </a:lnTo>
                                <a:lnTo>
                                  <a:pt x="1706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7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54392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4" y="0"/>
                                </a:lnTo>
                                <a:lnTo>
                                  <a:pt x="569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9" y="449"/>
                                </a:lnTo>
                                <a:lnTo>
                                  <a:pt x="644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7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6" y="359"/>
                                </a:lnTo>
                                <a:lnTo>
                                  <a:pt x="1751" y="344"/>
                                </a:lnTo>
                                <a:lnTo>
                                  <a:pt x="1796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6" y="135"/>
                                </a:lnTo>
                                <a:lnTo>
                                  <a:pt x="1751" y="120"/>
                                </a:lnTo>
                                <a:lnTo>
                                  <a:pt x="1706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7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4610880"/>
                            <a:ext cx="4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1986840"/>
                            <a:ext cx="617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986840"/>
                            <a:ext cx="61776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2005920"/>
                            <a:ext cx="34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 =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2243520"/>
                            <a:ext cx="1348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524">
                                <a:moveTo>
                                  <a:pt x="30" y="0"/>
                                </a:moveTo>
                                <a:lnTo>
                                  <a:pt x="30" y="255"/>
                                </a:lnTo>
                                <a:lnTo>
                                  <a:pt x="15" y="240"/>
                                </a:lnTo>
                                <a:lnTo>
                                  <a:pt x="2109" y="240"/>
                                </a:lnTo>
                                <a:lnTo>
                                  <a:pt x="2109" y="419"/>
                                </a:lnTo>
                                <a:lnTo>
                                  <a:pt x="2079" y="419"/>
                                </a:lnTo>
                                <a:lnTo>
                                  <a:pt x="2079" y="255"/>
                                </a:lnTo>
                                <a:lnTo>
                                  <a:pt x="2094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2124" y="404"/>
                                </a:moveTo>
                                <a:lnTo>
                                  <a:pt x="2094" y="524"/>
                                </a:lnTo>
                                <a:lnTo>
                                  <a:pt x="2049" y="404"/>
                                </a:lnTo>
                                <a:lnTo>
                                  <a:pt x="2124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243520"/>
                            <a:ext cx="1396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524">
                                <a:moveTo>
                                  <a:pt x="2199" y="0"/>
                                </a:moveTo>
                                <a:lnTo>
                                  <a:pt x="2199" y="270"/>
                                </a:lnTo>
                                <a:lnTo>
                                  <a:pt x="45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419"/>
                                </a:lnTo>
                                <a:lnTo>
                                  <a:pt x="30" y="419"/>
                                </a:lnTo>
                                <a:lnTo>
                                  <a:pt x="30" y="240"/>
                                </a:lnTo>
                                <a:lnTo>
                                  <a:pt x="2184" y="240"/>
                                </a:lnTo>
                                <a:lnTo>
                                  <a:pt x="2169" y="255"/>
                                </a:lnTo>
                                <a:lnTo>
                                  <a:pt x="2169" y="0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75" y="404"/>
                                </a:moveTo>
                                <a:lnTo>
                                  <a:pt x="45" y="524"/>
                                </a:lnTo>
                                <a:lnTo>
                                  <a:pt x="0" y="404"/>
                                </a:lnTo>
                                <a:lnTo>
                                  <a:pt x="75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36440"/>
                            <a:ext cx="1253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36440"/>
                            <a:ext cx="12535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1055520"/>
                            <a:ext cx="67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с=(a+b)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82692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5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151128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986840"/>
                            <a:ext cx="617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6840"/>
                            <a:ext cx="61740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005920"/>
                            <a:ext cx="353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b =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258588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4"/>
                                </a:moveTo>
                                <a:lnTo>
                                  <a:pt x="119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8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58588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4"/>
                                </a:moveTo>
                                <a:lnTo>
                                  <a:pt x="119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8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2604600"/>
                            <a:ext cx="1066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с, (a-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3203640"/>
                            <a:ext cx="2155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89">
                                <a:moveTo>
                                  <a:pt x="1690" y="0"/>
                                </a:moveTo>
                                <a:lnTo>
                                  <a:pt x="0" y="344"/>
                                </a:lnTo>
                                <a:lnTo>
                                  <a:pt x="1690" y="689"/>
                                </a:lnTo>
                                <a:lnTo>
                                  <a:pt x="3395" y="344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203640"/>
                            <a:ext cx="2155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89">
                                <a:moveTo>
                                  <a:pt x="1690" y="0"/>
                                </a:moveTo>
                                <a:lnTo>
                                  <a:pt x="0" y="344"/>
                                </a:lnTo>
                                <a:lnTo>
                                  <a:pt x="1690" y="689"/>
                                </a:lnTo>
                                <a:lnTo>
                                  <a:pt x="3395" y="344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3327480"/>
                            <a:ext cx="946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bs(a-b)&gt;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3013560"/>
                            <a:ext cx="47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84">
                                <a:moveTo>
                                  <a:pt x="60" y="0"/>
                                </a:moveTo>
                                <a:lnTo>
                                  <a:pt x="60" y="179"/>
                                </a:lnTo>
                                <a:lnTo>
                                  <a:pt x="30" y="179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64"/>
                                </a:moveTo>
                                <a:lnTo>
                                  <a:pt x="45" y="284"/>
                                </a:lnTo>
                                <a:lnTo>
                                  <a:pt x="0" y="164"/>
                                </a:lnTo>
                                <a:lnTo>
                                  <a:pt x="7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321300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1340640"/>
                            <a:ext cx="18140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3293">
                                <a:moveTo>
                                  <a:pt x="1735" y="3263"/>
                                </a:moveTo>
                                <a:lnTo>
                                  <a:pt x="2842" y="3263"/>
                                </a:lnTo>
                                <a:lnTo>
                                  <a:pt x="2827" y="3278"/>
                                </a:lnTo>
                                <a:lnTo>
                                  <a:pt x="2827" y="15"/>
                                </a:lnTo>
                                <a:lnTo>
                                  <a:pt x="2842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0"/>
                                </a:lnTo>
                                <a:lnTo>
                                  <a:pt x="2857" y="0"/>
                                </a:lnTo>
                                <a:lnTo>
                                  <a:pt x="2857" y="3293"/>
                                </a:lnTo>
                                <a:lnTo>
                                  <a:pt x="1735" y="3293"/>
                                </a:lnTo>
                                <a:lnTo>
                                  <a:pt x="1735" y="3263"/>
                                </a:lnTo>
                                <a:close/>
                                <a:moveTo>
                                  <a:pt x="75" y="120"/>
                                </a:moveTo>
                                <a:lnTo>
                                  <a:pt x="45" y="239"/>
                                </a:lnTo>
                                <a:lnTo>
                                  <a:pt x="0" y="120"/>
                                </a:lnTo>
                                <a:lnTo>
                                  <a:pt x="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412440"/>
                            <a:ext cx="13392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824">
                                <a:moveTo>
                                  <a:pt x="359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599"/>
                                </a:lnTo>
                                <a:lnTo>
                                  <a:pt x="15" y="584"/>
                                </a:lnTo>
                                <a:lnTo>
                                  <a:pt x="2094" y="584"/>
                                </a:lnTo>
                                <a:lnTo>
                                  <a:pt x="2094" y="719"/>
                                </a:lnTo>
                                <a:lnTo>
                                  <a:pt x="2064" y="719"/>
                                </a:lnTo>
                                <a:lnTo>
                                  <a:pt x="2064" y="599"/>
                                </a:lnTo>
                                <a:lnTo>
                                  <a:pt x="2079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0"/>
                                </a:lnTo>
                                <a:close/>
                                <a:moveTo>
                                  <a:pt x="2109" y="704"/>
                                </a:moveTo>
                                <a:lnTo>
                                  <a:pt x="2079" y="824"/>
                                </a:lnTo>
                                <a:lnTo>
                                  <a:pt x="2034" y="704"/>
                                </a:lnTo>
                                <a:lnTo>
                                  <a:pt x="2109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321300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3945240"/>
                            <a:ext cx="12535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3">
                                <a:moveTo>
                                  <a:pt x="0" y="644"/>
                                </a:moveTo>
                                <a:lnTo>
                                  <a:pt x="119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8"/>
                                </a:lnTo>
                                <a:lnTo>
                                  <a:pt x="448" y="703"/>
                                </a:lnTo>
                                <a:lnTo>
                                  <a:pt x="523" y="688"/>
                                </a:lnTo>
                                <a:lnTo>
                                  <a:pt x="568" y="688"/>
                                </a:lnTo>
                                <a:lnTo>
                                  <a:pt x="613" y="688"/>
                                </a:lnTo>
                                <a:lnTo>
                                  <a:pt x="643" y="688"/>
                                </a:lnTo>
                                <a:lnTo>
                                  <a:pt x="673" y="688"/>
                                </a:lnTo>
                                <a:lnTo>
                                  <a:pt x="703" y="688"/>
                                </a:lnTo>
                                <a:lnTo>
                                  <a:pt x="733" y="688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945240"/>
                            <a:ext cx="12535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3">
                                <a:moveTo>
                                  <a:pt x="0" y="644"/>
                                </a:moveTo>
                                <a:lnTo>
                                  <a:pt x="119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8"/>
                                </a:lnTo>
                                <a:lnTo>
                                  <a:pt x="448" y="703"/>
                                </a:lnTo>
                                <a:lnTo>
                                  <a:pt x="523" y="688"/>
                                </a:lnTo>
                                <a:lnTo>
                                  <a:pt x="568" y="688"/>
                                </a:lnTo>
                                <a:lnTo>
                                  <a:pt x="613" y="688"/>
                                </a:lnTo>
                                <a:lnTo>
                                  <a:pt x="643" y="688"/>
                                </a:lnTo>
                                <a:lnTo>
                                  <a:pt x="673" y="688"/>
                                </a:lnTo>
                                <a:lnTo>
                                  <a:pt x="703" y="688"/>
                                </a:lnTo>
                                <a:lnTo>
                                  <a:pt x="733" y="688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3964320"/>
                            <a:ext cx="650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4373280"/>
                            <a:ext cx="47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4">
                                <a:moveTo>
                                  <a:pt x="60" y="0"/>
                                </a:moveTo>
                                <a:lnTo>
                                  <a:pt x="60" y="149"/>
                                </a:lnTo>
                                <a:lnTo>
                                  <a:pt x="30" y="149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34"/>
                                </a:moveTo>
                                <a:lnTo>
                                  <a:pt x="45" y="254"/>
                                </a:lnTo>
                                <a:lnTo>
                                  <a:pt x="0" y="134"/>
                                </a:lnTo>
                                <a:lnTo>
                                  <a:pt x="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25pt;height:390.65pt" coordorigin="0,0" coordsize="5445,7813">
                <v:rect id="shape_0" stroked="f" o:allowincell="f" style="position:absolute;left:0;top:0;width:5444;height:7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0,479" path="m928,0l733,0l644,0l569,15l479,15l404,30l330,45l270,60l210,75l150,105l105,120l60,135l30,165l15,180l0,210l0,240l0,254l15,284l30,299l60,329l105,344l150,359l210,389l270,404l330,419l404,434l479,449l569,449l644,464l733,464l928,479l1122,464l1212,464l1287,449l1377,449l1451,434l1526,419l1586,404l1646,389l1706,359l1751,344l1795,329l1825,299l1840,284l1855,254l1870,240l1855,210l1840,180l1825,165l1795,135l1751,120l1706,105l1646,75l1586,60l1526,45l1451,30l1377,15l1287,15l1212,0l1122,0l928,0xe" fillcolor="white" stroked="f" o:allowincell="f" style="position:absolute;left:1660;top:15;width:1869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0,479" path="m928,0l733,0l644,0l569,15l479,15l404,30l330,45l270,60l210,75l150,105l105,120l60,135l30,165l15,180l0,210l0,240l0,254l15,284l30,299l60,329l105,344l150,359l210,389l270,404l330,419l404,434l479,449l569,449l644,464l733,464l928,479l1122,464l1212,464l1287,449l1377,449l1451,434l1526,419l1586,404l1646,389l1706,359l1751,344l1795,329l1825,299l1840,284l1855,254l1870,240l1855,210l1840,180l1825,165l1795,135l1751,120l1706,105l1646,75l1586,60l1526,45l1451,30l1377,15l1287,15l1212,0l1122,0l928,0e" stroked="t" o:allowincell="f" style="position:absolute;left:1660;top:15;width:1869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168;top:120;width:8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7,419" path="m613,0l3097,0l2453,419l0,419l613,0xe" fillcolor="white" stroked="f" o:allowincell="f" style="position:absolute;left:1047;top:868;width:3096;height: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7,419" path="m613,0l3097,0l2453,419l0,419l613,0xe" stroked="t" o:allowincell="f" style="position:absolute;left:1047;top:868;width:3096;height:4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779;top:898;width:164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вод a, b, 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44" path="m60,0l60,240l30,240l30,0l60,0xm75,225l45,344l0,225l75,225xe" fillcolor="black" stroked="t" o:allowincell="f" style="position:absolute;left:2558;top:509;width:74;height:3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395,689" path="m1690,0l0,345l1690,689l3395,345l1690,0xe" fillcolor="white" stroked="f" o:allowincell="f" style="position:absolute;left:898;top:2365;width:3394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5,689" path="m1690,0l0,345l1690,689l3395,345l1690,0xe" stroked="t" o:allowincell="f" style="position:absolute;left:898;top:2365;width:3394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48;top:2560;width:11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f(a)*f(c)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4" path="m60,0l60,210l30,210l30,0l60,0xm75,195l45,314l0,195l75,195xe" fillcolor="black" stroked="t" o:allowincell="f" style="position:absolute;left:2558;top:2036;width:74;height:31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613;top:2380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9,419" path="m0,0l434,0l434,314l404,314l404,15l419,30l0,30l0,0xm449,299l419,419l374,299l449,299xe" fillcolor="black" stroked="t" o:allowincell="f" style="position:absolute;left:4308;top:2695;width:448;height:41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19,419" path="m419,30l45,30l60,15l60,314l30,314l30,0l419,0l419,30xm75,299l45,419l0,299l75,299xe" fillcolor="black" stroked="t" o:allowincell="f" style="position:absolute;left:464;top:2695;width:418;height:41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0,479" path="m928,0l733,0l644,0l569,15l479,15l404,30l330,45l270,60l210,75l150,105l105,120l60,135l30,165l15,180l0,210l0,240l0,254l15,284l30,299l60,329l105,344l150,359l210,389l270,404l330,419l404,434l479,449l569,449l644,464l733,464l928,479l1122,464l1212,464l1287,449l1377,449l1451,434l1526,419l1586,404l1646,389l1706,359l1751,344l1796,329l1825,299l1840,284l1855,254l1870,240l1855,210l1840,180l1825,165l1796,135l1751,120l1706,105l1646,75l1586,60l1526,45l1451,30l1377,15l1287,15l1212,0l1122,0l928,0xe" fillcolor="white" stroked="f" o:allowincell="f" style="position:absolute;left:1645;top:7156;width:1869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0,479" path="m928,0l733,0l644,0l569,15l479,15l404,30l330,45l270,60l210,75l150,105l105,120l60,135l30,165l15,180l0,210l0,240l0,254l15,284l30,299l60,329l105,344l150,359l210,389l270,404l330,419l404,434l479,449l569,449l644,464l733,464l928,479l1122,464l1212,464l1287,449l1377,449l1451,434l1526,419l1586,404l1646,389l1706,359l1751,344l1796,329l1825,299l1840,284l1855,254l1870,240l1855,210l1840,180l1825,165l1796,135l1751,120l1706,105l1646,75l1586,60l1526,45l1451,30l1377,15l1287,15l1212,0l1122,0l928,0e" stroked="t" o:allowincell="f" style="position:absolute;left:1645;top:7156;width:1869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228;top:7261;width:6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3;top:3129;width:972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33;top:3129;width:972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456;top:3159;width:54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 =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24,524" path="m30,0l30,255l15,240l2109,240l2109,419l2079,419l2079,255l2094,270l0,270l0,0l30,0xm2124,404l2094,524l2049,404l2124,404xe" fillcolor="black" stroked="t" o:allowincell="f" style="position:absolute;left:494;top:3533;width:2123;height:52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199,524" path="m2199,0l2199,270l45,270l60,255l60,419l30,419l30,240l2184,240l2169,255l2169,0l2199,0xm75,404l45,524l0,404l75,404xe" fillcolor="black" stroked="t" o:allowincell="f" style="position:absolute;left:2543;top:3533;width:2198;height:52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616;top:1632;width:197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16;top:1632;width:1973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78;top:1662;width:10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с=(a+b)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5" path="m60,0l60,210l30,210l30,0l60,0xm75,195l45,315l0,195l75,195xe" fillcolor="black" stroked="t" o:allowincell="f" style="position:absolute;left:2558;top:1302;width:74;height:31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337;top:2380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;top:3129;width:971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;top:3129;width:971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23;top:3159;width:5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b =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4,704" path="m0,644l119,674l254,674l359,689l448,704l523,689l568,689l613,689l643,689l673,689l703,689l733,689l822,674l897,674l957,659l1032,644l1092,644l1166,629l1241,614l1331,599l1406,584l1451,584l1510,584l1600,569l1660,569l1705,569l1840,554l1974,554l1974,0l0,0l0,644xe" fillcolor="white" stroked="f" o:allowincell="f" style="position:absolute;left:1601;top:4072;width:1973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04" path="m0,644l119,674l254,674l359,689l448,704l523,689l568,689l613,689l643,689l673,689l703,689l733,689l822,674l897,674l957,659l1032,644l1092,644l1166,629l1241,614l1331,599l1406,584l1451,584l1510,584l1600,569l1660,569l1705,569l1840,554l1974,554l1974,0l0,0l0,644e" stroked="t" o:allowincell="f" style="position:absolute;left:1601;top:4072;width:1973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749;top:4102;width:167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с, (a-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95,689" path="m1690,0l0,344l1690,689l3395,344l1690,0xe" fillcolor="white" stroked="f" o:allowincell="f" style="position:absolute;left:883;top:5045;width:3394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5,689" path="m1690,0l0,344l1690,689l3395,344l1690,0xe" stroked="t" o:allowincell="f" style="position:absolute;left:883;top:5045;width:3394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839;top:5240;width:14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bs(a-b)&gt;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84" path="m60,0l60,179l30,179l30,0l60,0xm75,164l45,284l0,164l75,164xe" fillcolor="black" stroked="t" o:allowincell="f" style="position:absolute;left:2543;top:4746;width:74;height:28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613;top:5060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7,3293" path="m1735,3263l2842,3263l2827,3278l2827,15l2842,30l45,30l60,15l60,135l30,135l30,0l2857,0l2857,3293l1735,3293l1735,3263xm75,120l45,239l0,120l75,120xe" fillcolor="black" stroked="t" o:allowincell="f" style="position:absolute;left:2558;top:2111;width:2856;height:329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109,824" path="m359,30l15,30l30,15l30,599l15,584l2094,584l2094,719l2064,719l2064,599l2079,614l0,614l0,0l359,0l359,30xm2109,704l2079,824l2034,704l2109,704xe" fillcolor="black" stroked="t" o:allowincell="f" style="position:absolute;left:509;top:5374;width:2108;height:82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307;top:5060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4,703" path="m0,644l119,674l254,674l359,688l448,703l523,688l568,688l613,688l643,688l673,688l703,688l733,688l822,674l897,674l957,659l1032,644l1092,644l1166,629l1241,614l1331,599l1406,584l1451,584l1510,584l1600,569l1660,569l1705,569l1840,554l1974,554l1974,0l0,0l0,644xe" fillcolor="white" stroked="f" o:allowincell="f" style="position:absolute;left:1601;top:6213;width:1973;height: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03" path="m0,644l119,674l254,674l359,688l448,703l523,688l568,688l613,688l643,688l673,688l703,688l733,688l822,674l897,674l957,659l1032,644l1092,644l1166,629l1241,614l1331,599l1406,584l1451,584l1510,584l1600,569l1660,569l1705,569l1840,554l1974,554l1974,0l0,0l0,644e" stroked="t" o:allowincell="f" style="position:absolute;left:1601;top:6213;width:1973;height:70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63;top:6243;width:102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54" path="m60,0l60,149l30,149l30,0l60,0xm75,134l45,254l0,134l75,134xe" fillcolor="black" stroked="t" o:allowincell="f" style="position:absolute;left:2543;top:6887;width:74;height:25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задач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467100" cy="7113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7113960"/>
                          <a:chOff x="0" y="0"/>
                          <a:chExt cx="3467160" cy="71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67160" cy="71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880" y="936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6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50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5"/>
                                </a:lnTo>
                                <a:lnTo>
                                  <a:pt x="1795" y="330"/>
                                </a:lnTo>
                                <a:lnTo>
                                  <a:pt x="1825" y="300"/>
                                </a:lnTo>
                                <a:lnTo>
                                  <a:pt x="1840" y="285"/>
                                </a:lnTo>
                                <a:lnTo>
                                  <a:pt x="1855" y="255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936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6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50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5"/>
                                </a:lnTo>
                                <a:lnTo>
                                  <a:pt x="1795" y="330"/>
                                </a:lnTo>
                                <a:lnTo>
                                  <a:pt x="1825" y="300"/>
                                </a:lnTo>
                                <a:lnTo>
                                  <a:pt x="1840" y="285"/>
                                </a:lnTo>
                                <a:lnTo>
                                  <a:pt x="1855" y="255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76320"/>
                            <a:ext cx="54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551880"/>
                            <a:ext cx="196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419">
                                <a:moveTo>
                                  <a:pt x="613" y="0"/>
                                </a:moveTo>
                                <a:lnTo>
                                  <a:pt x="3096" y="0"/>
                                </a:lnTo>
                                <a:lnTo>
                                  <a:pt x="2453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51880"/>
                            <a:ext cx="196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419">
                                <a:moveTo>
                                  <a:pt x="613" y="0"/>
                                </a:moveTo>
                                <a:lnTo>
                                  <a:pt x="3096" y="0"/>
                                </a:lnTo>
                                <a:lnTo>
                                  <a:pt x="2453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570960"/>
                            <a:ext cx="104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вод a, b, 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323280"/>
                            <a:ext cx="47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5">
                                <a:moveTo>
                                  <a:pt x="59" y="0"/>
                                </a:moveTo>
                                <a:lnTo>
                                  <a:pt x="59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25"/>
                                </a:moveTo>
                                <a:lnTo>
                                  <a:pt x="44" y="345"/>
                                </a:lnTo>
                                <a:lnTo>
                                  <a:pt x="0" y="225"/>
                                </a:lnTo>
                                <a:lnTo>
                                  <a:pt x="7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93480"/>
                            <a:ext cx="47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59" y="0"/>
                                </a:moveTo>
                                <a:lnTo>
                                  <a:pt x="59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55"/>
                                </a:moveTo>
                                <a:lnTo>
                                  <a:pt x="44" y="375"/>
                                </a:lnTo>
                                <a:lnTo>
                                  <a:pt x="0" y="255"/>
                                </a:lnTo>
                                <a:lnTo>
                                  <a:pt x="7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69672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4"/>
                                </a:lnTo>
                                <a:lnTo>
                                  <a:pt x="15" y="179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39"/>
                                </a:lnTo>
                                <a:lnTo>
                                  <a:pt x="1855" y="209"/>
                                </a:lnTo>
                                <a:lnTo>
                                  <a:pt x="1840" y="179"/>
                                </a:lnTo>
                                <a:lnTo>
                                  <a:pt x="1825" y="164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69672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4"/>
                                </a:lnTo>
                                <a:lnTo>
                                  <a:pt x="15" y="179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39"/>
                                </a:lnTo>
                                <a:lnTo>
                                  <a:pt x="1855" y="209"/>
                                </a:lnTo>
                                <a:lnTo>
                                  <a:pt x="1840" y="179"/>
                                </a:lnTo>
                                <a:lnTo>
                                  <a:pt x="1825" y="164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6763320"/>
                            <a:ext cx="4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103680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3680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1055880"/>
                            <a:ext cx="353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n=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827280"/>
                            <a:ext cx="47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5">
                                <a:moveTo>
                                  <a:pt x="59" y="0"/>
                                </a:moveTo>
                                <a:lnTo>
                                  <a:pt x="59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195"/>
                                </a:moveTo>
                                <a:lnTo>
                                  <a:pt x="44" y="315"/>
                                </a:lnTo>
                                <a:lnTo>
                                  <a:pt x="0" y="195"/>
                                </a:lnTo>
                                <a:lnTo>
                                  <a:pt x="7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901240"/>
                            <a:ext cx="175716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1573">
                                <a:moveTo>
                                  <a:pt x="44" y="1393"/>
                                </a:moveTo>
                                <a:lnTo>
                                  <a:pt x="44" y="1558"/>
                                </a:lnTo>
                                <a:lnTo>
                                  <a:pt x="30" y="1543"/>
                                </a:lnTo>
                                <a:lnTo>
                                  <a:pt x="2752" y="1543"/>
                                </a:lnTo>
                                <a:lnTo>
                                  <a:pt x="2737" y="1558"/>
                                </a:lnTo>
                                <a:lnTo>
                                  <a:pt x="2737" y="15"/>
                                </a:lnTo>
                                <a:lnTo>
                                  <a:pt x="2752" y="30"/>
                                </a:lnTo>
                                <a:lnTo>
                                  <a:pt x="44" y="30"/>
                                </a:lnTo>
                                <a:lnTo>
                                  <a:pt x="59" y="15"/>
                                </a:lnTo>
                                <a:lnTo>
                                  <a:pt x="59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1573"/>
                                </a:lnTo>
                                <a:lnTo>
                                  <a:pt x="15" y="1573"/>
                                </a:lnTo>
                                <a:lnTo>
                                  <a:pt x="15" y="1393"/>
                                </a:lnTo>
                                <a:lnTo>
                                  <a:pt x="44" y="1393"/>
                                </a:lnTo>
                                <a:close/>
                                <a:moveTo>
                                  <a:pt x="74" y="90"/>
                                </a:moveTo>
                                <a:lnTo>
                                  <a:pt x="44" y="210"/>
                                </a:lnTo>
                                <a:lnTo>
                                  <a:pt x="0" y="90"/>
                                </a:lnTo>
                                <a:lnTo>
                                  <a:pt x="7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097320"/>
                            <a:ext cx="1254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4" y="689"/>
                                </a:lnTo>
                                <a:lnTo>
                                  <a:pt x="569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8" y="674"/>
                                </a:lnTo>
                                <a:lnTo>
                                  <a:pt x="958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7" y="629"/>
                                </a:lnTo>
                                <a:lnTo>
                                  <a:pt x="1242" y="614"/>
                                </a:lnTo>
                                <a:lnTo>
                                  <a:pt x="1332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1" y="584"/>
                                </a:lnTo>
                                <a:lnTo>
                                  <a:pt x="1601" y="569"/>
                                </a:lnTo>
                                <a:lnTo>
                                  <a:pt x="1661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5" y="55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097320"/>
                            <a:ext cx="1254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4" y="689"/>
                                </a:lnTo>
                                <a:lnTo>
                                  <a:pt x="569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8" y="674"/>
                                </a:lnTo>
                                <a:lnTo>
                                  <a:pt x="958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7" y="629"/>
                                </a:lnTo>
                                <a:lnTo>
                                  <a:pt x="1242" y="614"/>
                                </a:lnTo>
                                <a:lnTo>
                                  <a:pt x="1332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1" y="584"/>
                                </a:lnTo>
                                <a:lnTo>
                                  <a:pt x="1601" y="569"/>
                                </a:lnTo>
                                <a:lnTo>
                                  <a:pt x="1661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5" y="55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6116400"/>
                            <a:ext cx="75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6525360"/>
                            <a:ext cx="47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5">
                                <a:moveTo>
                                  <a:pt x="59" y="0"/>
                                </a:moveTo>
                                <a:lnTo>
                                  <a:pt x="59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135"/>
                                </a:moveTo>
                                <a:lnTo>
                                  <a:pt x="44" y="255"/>
                                </a:lnTo>
                                <a:lnTo>
                                  <a:pt x="0" y="135"/>
                                </a:lnTo>
                                <a:lnTo>
                                  <a:pt x="7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4116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4116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1560240"/>
                            <a:ext cx="36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2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204516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04516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2064240"/>
                            <a:ext cx="46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1=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797840"/>
                            <a:ext cx="47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59" y="0"/>
                                </a:moveTo>
                                <a:lnTo>
                                  <a:pt x="59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55"/>
                                </a:moveTo>
                                <a:lnTo>
                                  <a:pt x="44" y="375"/>
                                </a:lnTo>
                                <a:lnTo>
                                  <a:pt x="0" y="255"/>
                                </a:lnTo>
                                <a:lnTo>
                                  <a:pt x="7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4952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4952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2568600"/>
                            <a:ext cx="36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2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2806200"/>
                            <a:ext cx="56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0">
                                <a:moveTo>
                                  <a:pt x="74" y="0"/>
                                </a:moveTo>
                                <a:lnTo>
                                  <a:pt x="59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89" y="240"/>
                                </a:moveTo>
                                <a:lnTo>
                                  <a:pt x="45" y="360"/>
                                </a:lnTo>
                                <a:lnTo>
                                  <a:pt x="0" y="225"/>
                                </a:lnTo>
                                <a:lnTo>
                                  <a:pt x="8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43440"/>
                            <a:ext cx="251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390">
                                <a:moveTo>
                                  <a:pt x="793" y="0"/>
                                </a:moveTo>
                                <a:lnTo>
                                  <a:pt x="3156" y="0"/>
                                </a:lnTo>
                                <a:lnTo>
                                  <a:pt x="3964" y="195"/>
                                </a:lnTo>
                                <a:lnTo>
                                  <a:pt x="3156" y="390"/>
                                </a:lnTo>
                                <a:lnTo>
                                  <a:pt x="793" y="390"/>
                                </a:lnTo>
                                <a:lnTo>
                                  <a:pt x="0" y="195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43440"/>
                            <a:ext cx="251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390">
                                <a:moveTo>
                                  <a:pt x="793" y="0"/>
                                </a:moveTo>
                                <a:lnTo>
                                  <a:pt x="3156" y="0"/>
                                </a:lnTo>
                                <a:lnTo>
                                  <a:pt x="3964" y="195"/>
                                </a:lnTo>
                                <a:lnTo>
                                  <a:pt x="3156" y="390"/>
                                </a:lnTo>
                                <a:lnTo>
                                  <a:pt x="793" y="390"/>
                                </a:lnTo>
                                <a:lnTo>
                                  <a:pt x="0" y="195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3062520"/>
                            <a:ext cx="134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x=a..b, step (b-a)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2301840"/>
                            <a:ext cx="47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59" y="0"/>
                                </a:moveTo>
                                <a:lnTo>
                                  <a:pt x="59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55"/>
                                </a:moveTo>
                                <a:lnTo>
                                  <a:pt x="44" y="375"/>
                                </a:lnTo>
                                <a:lnTo>
                                  <a:pt x="0" y="255"/>
                                </a:lnTo>
                                <a:lnTo>
                                  <a:pt x="7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528720"/>
                            <a:ext cx="1795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528720"/>
                            <a:ext cx="179568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3547800"/>
                            <a:ext cx="131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2=S2+(b-a)/n*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3300840"/>
                            <a:ext cx="471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4">
                                <a:moveTo>
                                  <a:pt x="59" y="0"/>
                                </a:moveTo>
                                <a:lnTo>
                                  <a:pt x="59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25"/>
                                </a:moveTo>
                                <a:lnTo>
                                  <a:pt x="45" y="344"/>
                                </a:lnTo>
                                <a:lnTo>
                                  <a:pt x="0" y="225"/>
                                </a:lnTo>
                                <a:lnTo>
                                  <a:pt x="7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213800"/>
                            <a:ext cx="1254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4" y="689"/>
                                </a:lnTo>
                                <a:lnTo>
                                  <a:pt x="569" y="689"/>
                                </a:lnTo>
                                <a:lnTo>
                                  <a:pt x="614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8" y="674"/>
                                </a:lnTo>
                                <a:lnTo>
                                  <a:pt x="958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7" y="629"/>
                                </a:lnTo>
                                <a:lnTo>
                                  <a:pt x="1242" y="614"/>
                                </a:lnTo>
                                <a:lnTo>
                                  <a:pt x="1332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1" y="584"/>
                                </a:lnTo>
                                <a:lnTo>
                                  <a:pt x="1601" y="569"/>
                                </a:lnTo>
                                <a:lnTo>
                                  <a:pt x="1661" y="569"/>
                                </a:lnTo>
                                <a:lnTo>
                                  <a:pt x="1706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5" y="55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213800"/>
                            <a:ext cx="1254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4" y="689"/>
                                </a:lnTo>
                                <a:lnTo>
                                  <a:pt x="569" y="689"/>
                                </a:lnTo>
                                <a:lnTo>
                                  <a:pt x="614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8" y="674"/>
                                </a:lnTo>
                                <a:lnTo>
                                  <a:pt x="958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7" y="629"/>
                                </a:lnTo>
                                <a:lnTo>
                                  <a:pt x="1242" y="614"/>
                                </a:lnTo>
                                <a:lnTo>
                                  <a:pt x="1332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1" y="584"/>
                                </a:lnTo>
                                <a:lnTo>
                                  <a:pt x="1601" y="569"/>
                                </a:lnTo>
                                <a:lnTo>
                                  <a:pt x="1661" y="569"/>
                                </a:lnTo>
                                <a:lnTo>
                                  <a:pt x="1706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5" y="55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4232880"/>
                            <a:ext cx="930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n, 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7920"/>
                            <a:ext cx="151956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1648">
                                <a:moveTo>
                                  <a:pt x="359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1318"/>
                                </a:lnTo>
                                <a:lnTo>
                                  <a:pt x="15" y="1303"/>
                                </a:lnTo>
                                <a:lnTo>
                                  <a:pt x="2378" y="1303"/>
                                </a:lnTo>
                                <a:lnTo>
                                  <a:pt x="2378" y="1543"/>
                                </a:lnTo>
                                <a:lnTo>
                                  <a:pt x="2349" y="1543"/>
                                </a:lnTo>
                                <a:lnTo>
                                  <a:pt x="2349" y="1318"/>
                                </a:lnTo>
                                <a:lnTo>
                                  <a:pt x="2364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0"/>
                                </a:lnTo>
                                <a:close/>
                                <a:moveTo>
                                  <a:pt x="2393" y="1528"/>
                                </a:moveTo>
                                <a:lnTo>
                                  <a:pt x="2364" y="1648"/>
                                </a:lnTo>
                                <a:lnTo>
                                  <a:pt x="2319" y="1528"/>
                                </a:lnTo>
                                <a:lnTo>
                                  <a:pt x="2393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87044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87044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4889520"/>
                            <a:ext cx="420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n=2*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4641840"/>
                            <a:ext cx="47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5">
                                <a:moveTo>
                                  <a:pt x="59" y="0"/>
                                </a:moveTo>
                                <a:lnTo>
                                  <a:pt x="59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25"/>
                                </a:moveTo>
                                <a:lnTo>
                                  <a:pt x="45" y="345"/>
                                </a:lnTo>
                                <a:lnTo>
                                  <a:pt x="0" y="225"/>
                                </a:lnTo>
                                <a:lnTo>
                                  <a:pt x="7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864440"/>
                            <a:ext cx="1965960" cy="37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5842">
                                <a:moveTo>
                                  <a:pt x="1884" y="5812"/>
                                </a:moveTo>
                                <a:lnTo>
                                  <a:pt x="3081" y="5812"/>
                                </a:lnTo>
                                <a:lnTo>
                                  <a:pt x="3066" y="5827"/>
                                </a:lnTo>
                                <a:lnTo>
                                  <a:pt x="3066" y="15"/>
                                </a:lnTo>
                                <a:lnTo>
                                  <a:pt x="3081" y="30"/>
                                </a:lnTo>
                                <a:lnTo>
                                  <a:pt x="44" y="30"/>
                                </a:lnTo>
                                <a:lnTo>
                                  <a:pt x="59" y="15"/>
                                </a:lnTo>
                                <a:lnTo>
                                  <a:pt x="59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0"/>
                                </a:lnTo>
                                <a:lnTo>
                                  <a:pt x="3096" y="0"/>
                                </a:lnTo>
                                <a:lnTo>
                                  <a:pt x="3096" y="5842"/>
                                </a:lnTo>
                                <a:lnTo>
                                  <a:pt x="1884" y="5842"/>
                                </a:lnTo>
                                <a:lnTo>
                                  <a:pt x="1884" y="5812"/>
                                </a:lnTo>
                                <a:close/>
                                <a:moveTo>
                                  <a:pt x="74" y="150"/>
                                </a:moveTo>
                                <a:lnTo>
                                  <a:pt x="44" y="270"/>
                                </a:lnTo>
                                <a:lnTo>
                                  <a:pt x="0" y="150"/>
                                </a:lnTo>
                                <a:lnTo>
                                  <a:pt x="7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46000"/>
                            <a:ext cx="23360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689">
                                <a:moveTo>
                                  <a:pt x="1840" y="0"/>
                                </a:moveTo>
                                <a:lnTo>
                                  <a:pt x="0" y="344"/>
                                </a:lnTo>
                                <a:lnTo>
                                  <a:pt x="1840" y="689"/>
                                </a:lnTo>
                                <a:lnTo>
                                  <a:pt x="3679" y="34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46000"/>
                            <a:ext cx="23360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689">
                                <a:moveTo>
                                  <a:pt x="1840" y="0"/>
                                </a:moveTo>
                                <a:lnTo>
                                  <a:pt x="0" y="344"/>
                                </a:lnTo>
                                <a:lnTo>
                                  <a:pt x="1840" y="689"/>
                                </a:lnTo>
                                <a:lnTo>
                                  <a:pt x="3679" y="34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5469120"/>
                            <a:ext cx="1141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bs(S2-S1)&gt;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35572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555160"/>
                            <a:ext cx="1433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839">
                                <a:moveTo>
                                  <a:pt x="359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14"/>
                                </a:lnTo>
                                <a:lnTo>
                                  <a:pt x="15" y="599"/>
                                </a:lnTo>
                                <a:lnTo>
                                  <a:pt x="2243" y="599"/>
                                </a:lnTo>
                                <a:lnTo>
                                  <a:pt x="2243" y="734"/>
                                </a:lnTo>
                                <a:lnTo>
                                  <a:pt x="2214" y="734"/>
                                </a:lnTo>
                                <a:lnTo>
                                  <a:pt x="2214" y="614"/>
                                </a:lnTo>
                                <a:lnTo>
                                  <a:pt x="2228" y="629"/>
                                </a:lnTo>
                                <a:lnTo>
                                  <a:pt x="0" y="629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0"/>
                                </a:lnTo>
                                <a:close/>
                                <a:moveTo>
                                  <a:pt x="2258" y="719"/>
                                </a:moveTo>
                                <a:lnTo>
                                  <a:pt x="2228" y="839"/>
                                </a:lnTo>
                                <a:lnTo>
                                  <a:pt x="2184" y="719"/>
                                </a:lnTo>
                                <a:lnTo>
                                  <a:pt x="225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535572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5127120"/>
                            <a:ext cx="47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0">
                                <a:moveTo>
                                  <a:pt x="59" y="0"/>
                                </a:moveTo>
                                <a:lnTo>
                                  <a:pt x="59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10"/>
                                </a:moveTo>
                                <a:lnTo>
                                  <a:pt x="45" y="330"/>
                                </a:lnTo>
                                <a:lnTo>
                                  <a:pt x="0" y="210"/>
                                </a:lnTo>
                                <a:lnTo>
                                  <a:pt x="7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pt;height:560.15pt" coordorigin="0,0" coordsize="5460,11203">
                <v:rect id="shape_0" stroked="f" o:allowincell="f" style="position:absolute;left:0;top:0;width:5459;height:1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0,479" path="m928,0l733,0l643,0l568,15l479,15l404,30l329,45l269,60l209,75l150,105l105,120l60,135l30,165l15,180l0,210l0,240l0,255l15,285l30,300l60,330l105,345l150,359l209,389l269,404l329,419l404,434l479,449l568,449l643,464l733,464l928,479l1122,464l1212,464l1287,449l1376,449l1451,434l1526,419l1586,404l1646,389l1705,359l1750,345l1795,330l1825,300l1840,285l1855,255l1870,240l1855,210l1840,180l1825,165l1795,135l1750,120l1705,105l1646,75l1586,60l1526,45l1451,30l1376,15l1287,15l1212,0l1122,0l928,0xe" fillcolor="white" stroked="f" o:allowincell="f" style="position:absolute;left:1436;top:15;width:1869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0,479" path="m928,0l733,0l643,0l568,15l479,15l404,30l329,45l269,60l209,75l150,105l105,120l60,135l30,165l15,180l0,210l0,240l0,255l15,285l30,300l60,330l105,345l150,359l209,389l269,404l329,419l404,434l479,449l568,449l643,464l733,464l928,479l1122,464l1212,464l1287,449l1376,449l1451,434l1526,419l1586,404l1646,389l1705,359l1750,345l1795,330l1825,300l1840,285l1855,255l1870,240l1855,210l1840,180l1825,165l1795,135l1750,120l1705,105l1646,75l1586,60l1526,45l1451,30l1376,15l1287,15l1212,0l1122,0l928,0e" stroked="t" o:allowincell="f" style="position:absolute;left:1436;top:15;width:1869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944;top:120;width:8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6,419" path="m613,0l3096,0l2453,419l0,419l613,0xe" fillcolor="white" stroked="f" o:allowincell="f" style="position:absolute;left:823;top:869;width:3095;height: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6,419" path="m613,0l3096,0l2453,419l0,419l613,0xe" stroked="t" o:allowincell="f" style="position:absolute;left:823;top:869;width:3095;height:4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555;top:899;width:164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вод a, b, 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45" path="m59,0l59,240l30,240l30,0l59,0xm74,225l44,345l0,225l74,225xe" fillcolor="black" stroked="t" o:allowincell="f" style="position:absolute;left:2334;top:509;width:73;height:3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375" path="m59,0l59,270l30,270l30,0l59,0xm74,255l44,375l0,255l74,255xe" fillcolor="black" stroked="t" o:allowincell="f" style="position:absolute;left:2334;top:2037;width:73;height:37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0,479" path="m928,0l733,0l643,0l568,15l479,15l404,30l329,45l269,60l209,75l150,105l105,120l60,135l30,164l15,179l0,209l0,239l0,254l15,284l30,299l60,329l105,344l150,359l209,389l269,404l329,419l404,434l479,449l568,449l643,464l733,464l928,479l1122,464l1212,464l1287,449l1376,449l1451,434l1526,419l1586,404l1646,389l1705,359l1750,344l1795,329l1825,299l1840,284l1855,254l1870,239l1855,209l1840,179l1825,164l1795,135l1750,120l1705,105l1646,75l1586,60l1526,45l1451,30l1376,15l1287,15l1212,0l1122,0l928,0xe" fillcolor="white" stroked="f" o:allowincell="f" style="position:absolute;left:1436;top:10546;width:1869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0,479" path="m928,0l733,0l643,0l568,15l479,15l404,30l329,45l269,60l209,75l150,105l105,120l60,135l30,164l15,179l0,209l0,239l0,254l15,284l30,299l60,329l105,344l150,359l209,389l269,404l329,419l404,434l479,449l568,449l643,464l733,464l928,479l1122,464l1212,464l1287,449l1376,449l1451,434l1526,419l1586,404l1646,389l1705,359l1750,344l1795,329l1825,299l1840,284l1855,254l1870,239l1855,209l1840,179l1825,164l1795,135l1750,120l1705,105l1646,75l1586,60l1526,45l1451,30l1376,15l1287,15l1212,0l1122,0l928,0e" stroked="t" o:allowincell="f" style="position:absolute;left:1436;top:10546;width:1869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18;top:10651;width:6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91;top:1633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1;top:1633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93;top:1663;width:5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n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15" path="m59,0l59,210l30,210l30,0l59,0xm74,195l44,315l0,195l74,195xe" fillcolor="black" stroked="t" o:allowincell="f" style="position:absolute;left:2334;top:1303;width:73;height:31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767,1573" path="m44,1393l44,1558l30,1543l2752,1543l2737,1558l2737,15l2752,30l44,30l59,15l59,105l30,105l30,0l2767,0l2767,1573l15,1573l15,1393l44,1393xm74,90l44,210l0,90l74,90xe" fillcolor="black" stroked="t" o:allowincell="f" style="position:absolute;left:2334;top:4569;width:2766;height:157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75,704" path="m0,644l120,674l254,674l359,689l449,704l524,689l569,689l613,689l643,689l673,689l703,689l733,689l823,674l898,674l958,659l1032,644l1092,644l1167,629l1242,614l1332,599l1406,584l1451,584l1511,584l1601,569l1661,569l1705,569l1840,554l1975,554l1975,0l0,0l0,644xe" fillcolor="white" stroked="f" o:allowincell="f" style="position:absolute;left:1391;top:9602;width:1974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5,704" path="m0,644l120,674l254,674l359,689l449,704l524,689l569,689l613,689l643,689l673,689l703,689l733,689l823,674l898,674l958,659l1032,644l1092,644l1167,629l1242,614l1332,599l1406,584l1451,584l1511,584l1601,569l1661,569l1705,569l1840,554l1975,554l1975,0l0,0l0,644e" stroked="t" o:allowincell="f" style="position:absolute;left:1391;top:9602;width:1974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780;top:9632;width:118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255" path="m59,0l59,150l30,150l30,0l59,0xm74,135l44,255l0,135l74,135xe" fillcolor="black" stroked="t" o:allowincell="f" style="position:absolute;left:2334;top:10276;width:73;height:25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391;top:2427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1;top:2427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94;top:2457;width:5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2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91;top:3221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1;top:3221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04;top:3251;width:7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1=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75" path="m59,0l59,270l30,270l30,0l59,0xm74,255l44,375l0,255l74,255xe" fillcolor="black" stroked="t" o:allowincell="f" style="position:absolute;left:2334;top:2831;width:73;height:37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391;top:4015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1;top:4015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94;top:4045;width:5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2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360" path="m74,0l59,255l30,255l45,0l74,0xm89,240l45,360l0,225l89,240xe" fillcolor="black" stroked="t" o:allowincell="f" style="position:absolute;left:2319;top:4419;width:88;height:35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4,390" path="m793,0l3156,0l3964,195l3156,390l793,390l0,195l793,0xe" fillcolor="white" stroked="f" o:allowincell="f" style="position:absolute;left:374;top:4793;width:3963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4,390" path="m793,0l3156,0l3964,195l3156,390l793,390l0,195l793,0xe" stroked="t" o:allowincell="f" style="position:absolute;left:374;top:4793;width:3963;height:38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315;top:4823;width:21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x=a..b, step (b-a)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75" path="m59,0l59,270l30,270l30,0l59,0xm74,255l44,375l0,255l74,255xe" fillcolor="black" stroked="t" o:allowincell="f" style="position:absolute;left:2334;top:3625;width:73;height:37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42;top:5557;width:2827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2;top:5557;width:2827;height:38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330;top:5587;width:20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2=S2+(b-a)/n*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44" path="m59,0l59,240l30,240l30,0l59,0xm74,225l45,344l0,225l74,225xe" fillcolor="black" stroked="t" o:allowincell="f" style="position:absolute;left:2319;top:5198;width:73;height:3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75,704" path="m0,644l120,674l255,674l359,689l449,704l524,689l569,689l614,689l643,689l673,689l703,689l733,689l823,674l898,674l958,659l1032,644l1092,644l1167,629l1242,614l1332,599l1406,584l1451,584l1511,584l1601,569l1661,569l1706,569l1840,554l1975,554l1975,0l0,0l0,644xe" fillcolor="white" stroked="f" o:allowincell="f" style="position:absolute;left:1376;top:6636;width:1974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5,704" path="m0,644l120,674l255,674l359,689l449,704l524,689l569,689l614,689l643,689l673,689l703,689l733,689l823,674l898,674l958,659l1032,644l1092,644l1167,629l1242,614l1332,599l1406,584l1451,584l1511,584l1601,569l1661,569l1706,569l1840,554l1975,554l1975,0l0,0l0,644e" stroked="t" o:allowincell="f" style="position:absolute;left:1376;top:6636;width:1974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630;top:6666;width:146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n, 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3,1648" path="m359,30l15,30l30,15l30,1318l15,1303l2378,1303l2378,1543l2349,1543l2349,1318l2364,1333l0,1333l0,0l359,0l359,30xm2393,1528l2364,1648l2319,1528l2393,1528xe" fillcolor="black" stroked="t" o:allowincell="f" style="position:absolute;left:0;top:4973;width:2392;height:164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376;top:7670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76;top:7670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33;top:7700;width:6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n=2*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45" path="m59,0l59,240l30,240l30,0l59,0xm74,225l45,345l0,225l74,225xe" fillcolor="black" stroked="t" o:allowincell="f" style="position:absolute;left:2319;top:7310;width:73;height:3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6,5842" path="m1884,5812l3081,5812l3066,5827l3066,15l3081,30l44,30l59,15l59,165l30,165l30,0l3096,0l3096,5842l1884,5842l1884,5812xm74,150l44,270l0,150l74,150xe" fillcolor="black" stroked="t" o:allowincell="f" style="position:absolute;left:2334;top:2936;width:3095;height:5841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79,689" path="m1840,0l0,344l1840,689l3679,344l1840,0xe" fillcolor="white" stroked="f" o:allowincell="f" style="position:absolute;left:524;top:8419;width:3678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9,689" path="m1840,0l0,344l1840,689l3679,344l1840,0xe" stroked="t" o:allowincell="f" style="position:absolute;left:524;top:8419;width:3678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464;top:8613;width:179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bs(S2-S1)&gt;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8434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8,839" path="m359,30l15,30l30,15l30,614l15,599l2243,599l2243,734l2214,734l2214,614l2228,629l0,629l0,0l359,0l359,30xm2258,719l2228,839l2184,719l2258,719xe" fillcolor="black" stroked="t" o:allowincell="f" style="position:absolute;left:150;top:8748;width:2257;height:83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083;top:8434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30" path="m59,0l59,225l30,225l30,0l59,0xm74,210l45,330l0,210l74,210xe" fillcolor="black" stroked="t" o:allowincell="f" style="position:absolute;left:2319;top:8074;width:73;height:32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задач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276600" cy="6399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6399360"/>
                          <a:chOff x="0" y="0"/>
                          <a:chExt cx="3276720" cy="6399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7672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240" y="9360"/>
                            <a:ext cx="118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79">
                                <a:moveTo>
                                  <a:pt x="927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8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49" y="105"/>
                                </a:lnTo>
                                <a:lnTo>
                                  <a:pt x="104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60" y="329"/>
                                </a:lnTo>
                                <a:lnTo>
                                  <a:pt x="104" y="344"/>
                                </a:lnTo>
                                <a:lnTo>
                                  <a:pt x="149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8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7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1" y="464"/>
                                </a:lnTo>
                                <a:lnTo>
                                  <a:pt x="1286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5" y="419"/>
                                </a:lnTo>
                                <a:lnTo>
                                  <a:pt x="1585" y="404"/>
                                </a:lnTo>
                                <a:lnTo>
                                  <a:pt x="1645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4" y="300"/>
                                </a:lnTo>
                                <a:lnTo>
                                  <a:pt x="1839" y="285"/>
                                </a:lnTo>
                                <a:lnTo>
                                  <a:pt x="1854" y="255"/>
                                </a:lnTo>
                                <a:lnTo>
                                  <a:pt x="1869" y="240"/>
                                </a:lnTo>
                                <a:lnTo>
                                  <a:pt x="1854" y="210"/>
                                </a:lnTo>
                                <a:lnTo>
                                  <a:pt x="1839" y="180"/>
                                </a:lnTo>
                                <a:lnTo>
                                  <a:pt x="1824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5" y="75"/>
                                </a:lnTo>
                                <a:lnTo>
                                  <a:pt x="1585" y="60"/>
                                </a:lnTo>
                                <a:lnTo>
                                  <a:pt x="1525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11" y="0"/>
                                </a:lnTo>
                                <a:lnTo>
                                  <a:pt x="1122" y="0"/>
                                </a:lnTo>
                                <a:lnTo>
                                  <a:pt x="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360"/>
                            <a:ext cx="118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79">
                                <a:moveTo>
                                  <a:pt x="927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8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49" y="105"/>
                                </a:lnTo>
                                <a:lnTo>
                                  <a:pt x="104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60" y="329"/>
                                </a:lnTo>
                                <a:lnTo>
                                  <a:pt x="104" y="344"/>
                                </a:lnTo>
                                <a:lnTo>
                                  <a:pt x="149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8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7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1" y="464"/>
                                </a:lnTo>
                                <a:lnTo>
                                  <a:pt x="1286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5" y="419"/>
                                </a:lnTo>
                                <a:lnTo>
                                  <a:pt x="1585" y="404"/>
                                </a:lnTo>
                                <a:lnTo>
                                  <a:pt x="1645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4" y="300"/>
                                </a:lnTo>
                                <a:lnTo>
                                  <a:pt x="1839" y="285"/>
                                </a:lnTo>
                                <a:lnTo>
                                  <a:pt x="1854" y="255"/>
                                </a:lnTo>
                                <a:lnTo>
                                  <a:pt x="1869" y="240"/>
                                </a:lnTo>
                                <a:lnTo>
                                  <a:pt x="1854" y="210"/>
                                </a:lnTo>
                                <a:lnTo>
                                  <a:pt x="1839" y="180"/>
                                </a:lnTo>
                                <a:lnTo>
                                  <a:pt x="1824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5" y="75"/>
                                </a:lnTo>
                                <a:lnTo>
                                  <a:pt x="1585" y="60"/>
                                </a:lnTo>
                                <a:lnTo>
                                  <a:pt x="1525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11" y="0"/>
                                </a:lnTo>
                                <a:lnTo>
                                  <a:pt x="1122" y="0"/>
                                </a:ln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76320"/>
                            <a:ext cx="54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551880"/>
                            <a:ext cx="196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419">
                                <a:moveTo>
                                  <a:pt x="613" y="0"/>
                                </a:moveTo>
                                <a:lnTo>
                                  <a:pt x="3096" y="0"/>
                                </a:lnTo>
                                <a:lnTo>
                                  <a:pt x="2452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51880"/>
                            <a:ext cx="196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419">
                                <a:moveTo>
                                  <a:pt x="613" y="0"/>
                                </a:moveTo>
                                <a:lnTo>
                                  <a:pt x="3096" y="0"/>
                                </a:lnTo>
                                <a:lnTo>
                                  <a:pt x="2452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570960"/>
                            <a:ext cx="867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вод x, 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23280"/>
                            <a:ext cx="47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5">
                                <a:moveTo>
                                  <a:pt x="60" y="0"/>
                                </a:moveTo>
                                <a:lnTo>
                                  <a:pt x="6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25"/>
                                </a:moveTo>
                                <a:lnTo>
                                  <a:pt x="45" y="345"/>
                                </a:lnTo>
                                <a:lnTo>
                                  <a:pt x="0" y="225"/>
                                </a:lnTo>
                                <a:lnTo>
                                  <a:pt x="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93480"/>
                            <a:ext cx="47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4">
                                <a:moveTo>
                                  <a:pt x="60" y="0"/>
                                </a:moveTo>
                                <a:lnTo>
                                  <a:pt x="6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55"/>
                                </a:moveTo>
                                <a:lnTo>
                                  <a:pt x="45" y="374"/>
                                </a:lnTo>
                                <a:lnTo>
                                  <a:pt x="0" y="255"/>
                                </a:lnTo>
                                <a:lnTo>
                                  <a:pt x="7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982480"/>
                            <a:ext cx="118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79">
                                <a:moveTo>
                                  <a:pt x="927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8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49" y="105"/>
                                </a:lnTo>
                                <a:lnTo>
                                  <a:pt x="104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79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4" y="344"/>
                                </a:lnTo>
                                <a:lnTo>
                                  <a:pt x="149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8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7" y="479"/>
                                </a:lnTo>
                                <a:lnTo>
                                  <a:pt x="1121" y="464"/>
                                </a:lnTo>
                                <a:lnTo>
                                  <a:pt x="1211" y="464"/>
                                </a:lnTo>
                                <a:lnTo>
                                  <a:pt x="1286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5" y="419"/>
                                </a:lnTo>
                                <a:lnTo>
                                  <a:pt x="1585" y="404"/>
                                </a:lnTo>
                                <a:lnTo>
                                  <a:pt x="1645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4" y="299"/>
                                </a:lnTo>
                                <a:lnTo>
                                  <a:pt x="1839" y="284"/>
                                </a:lnTo>
                                <a:lnTo>
                                  <a:pt x="1854" y="254"/>
                                </a:lnTo>
                                <a:lnTo>
                                  <a:pt x="1869" y="239"/>
                                </a:lnTo>
                                <a:lnTo>
                                  <a:pt x="1854" y="209"/>
                                </a:lnTo>
                                <a:lnTo>
                                  <a:pt x="1839" y="179"/>
                                </a:lnTo>
                                <a:lnTo>
                                  <a:pt x="1824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5" y="75"/>
                                </a:lnTo>
                                <a:lnTo>
                                  <a:pt x="1585" y="60"/>
                                </a:lnTo>
                                <a:lnTo>
                                  <a:pt x="1525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11" y="0"/>
                                </a:lnTo>
                                <a:lnTo>
                                  <a:pt x="1121" y="0"/>
                                </a:lnTo>
                                <a:lnTo>
                                  <a:pt x="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982480"/>
                            <a:ext cx="118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79">
                                <a:moveTo>
                                  <a:pt x="927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8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49" y="105"/>
                                </a:lnTo>
                                <a:lnTo>
                                  <a:pt x="104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79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4" y="344"/>
                                </a:lnTo>
                                <a:lnTo>
                                  <a:pt x="149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8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7" y="479"/>
                                </a:lnTo>
                                <a:lnTo>
                                  <a:pt x="1121" y="464"/>
                                </a:lnTo>
                                <a:lnTo>
                                  <a:pt x="1211" y="464"/>
                                </a:lnTo>
                                <a:lnTo>
                                  <a:pt x="1286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5" y="419"/>
                                </a:lnTo>
                                <a:lnTo>
                                  <a:pt x="1585" y="404"/>
                                </a:lnTo>
                                <a:lnTo>
                                  <a:pt x="1645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4" y="299"/>
                                </a:lnTo>
                                <a:lnTo>
                                  <a:pt x="1839" y="284"/>
                                </a:lnTo>
                                <a:lnTo>
                                  <a:pt x="1854" y="254"/>
                                </a:lnTo>
                                <a:lnTo>
                                  <a:pt x="1869" y="239"/>
                                </a:lnTo>
                                <a:lnTo>
                                  <a:pt x="1854" y="209"/>
                                </a:lnTo>
                                <a:lnTo>
                                  <a:pt x="1839" y="179"/>
                                </a:lnTo>
                                <a:lnTo>
                                  <a:pt x="1824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5" y="75"/>
                                </a:lnTo>
                                <a:lnTo>
                                  <a:pt x="1585" y="60"/>
                                </a:lnTo>
                                <a:lnTo>
                                  <a:pt x="1525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11" y="0"/>
                                </a:lnTo>
                                <a:lnTo>
                                  <a:pt x="1121" y="0"/>
                                </a:ln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6049080"/>
                            <a:ext cx="4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1036800"/>
                            <a:ext cx="1253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36800"/>
                            <a:ext cx="12535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1055520"/>
                            <a:ext cx="267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82728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5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8272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8272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5401800"/>
                            <a:ext cx="66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5810760"/>
                            <a:ext cx="47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5">
                                <a:moveTo>
                                  <a:pt x="60" y="0"/>
                                </a:move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35"/>
                                </a:moveTo>
                                <a:lnTo>
                                  <a:pt x="45" y="255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40440"/>
                            <a:ext cx="1482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40440"/>
                            <a:ext cx="148212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559520"/>
                            <a:ext cx="1200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 =-(2*x)*(2*x) /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2044800"/>
                            <a:ext cx="125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044800"/>
                            <a:ext cx="125352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2063880"/>
                            <a:ext cx="27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=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797840"/>
                            <a:ext cx="47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4">
                                <a:moveTo>
                                  <a:pt x="60" y="0"/>
                                </a:moveTo>
                                <a:lnTo>
                                  <a:pt x="60" y="269"/>
                                </a:lnTo>
                                <a:lnTo>
                                  <a:pt x="30" y="269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54"/>
                                </a:moveTo>
                                <a:lnTo>
                                  <a:pt x="45" y="374"/>
                                </a:lnTo>
                                <a:lnTo>
                                  <a:pt x="0" y="254"/>
                                </a:lnTo>
                                <a:lnTo>
                                  <a:pt x="7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48800"/>
                            <a:ext cx="3020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48800"/>
                            <a:ext cx="30200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567880"/>
                            <a:ext cx="256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=a*(-1)*(2*x)*(2*x)/((2*n+2)*(2*n+1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805480"/>
                            <a:ext cx="47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60">
                                <a:moveTo>
                                  <a:pt x="60" y="0"/>
                                </a:moveTo>
                                <a:lnTo>
                                  <a:pt x="6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40"/>
                                </a:moveTo>
                                <a:lnTo>
                                  <a:pt x="45" y="360"/>
                                </a:lnTo>
                                <a:lnTo>
                                  <a:pt x="0" y="240"/>
                                </a:lnTo>
                                <a:lnTo>
                                  <a:pt x="7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99420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5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60"/>
                                </a:lnTo>
                                <a:lnTo>
                                  <a:pt x="1032" y="645"/>
                                </a:lnTo>
                                <a:lnTo>
                                  <a:pt x="1092" y="645"/>
                                </a:lnTo>
                                <a:lnTo>
                                  <a:pt x="1167" y="630"/>
                                </a:lnTo>
                                <a:lnTo>
                                  <a:pt x="1241" y="615"/>
                                </a:lnTo>
                                <a:lnTo>
                                  <a:pt x="1331" y="600"/>
                                </a:lnTo>
                                <a:lnTo>
                                  <a:pt x="1406" y="585"/>
                                </a:lnTo>
                                <a:lnTo>
                                  <a:pt x="1451" y="585"/>
                                </a:lnTo>
                                <a:lnTo>
                                  <a:pt x="1511" y="585"/>
                                </a:lnTo>
                                <a:lnTo>
                                  <a:pt x="1600" y="570"/>
                                </a:lnTo>
                                <a:lnTo>
                                  <a:pt x="1660" y="570"/>
                                </a:lnTo>
                                <a:lnTo>
                                  <a:pt x="1705" y="570"/>
                                </a:lnTo>
                                <a:lnTo>
                                  <a:pt x="1840" y="555"/>
                                </a:lnTo>
                                <a:lnTo>
                                  <a:pt x="1974" y="555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99420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5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60"/>
                                </a:lnTo>
                                <a:lnTo>
                                  <a:pt x="1032" y="645"/>
                                </a:lnTo>
                                <a:lnTo>
                                  <a:pt x="1092" y="645"/>
                                </a:lnTo>
                                <a:lnTo>
                                  <a:pt x="1167" y="630"/>
                                </a:lnTo>
                                <a:lnTo>
                                  <a:pt x="1241" y="615"/>
                                </a:lnTo>
                                <a:lnTo>
                                  <a:pt x="1331" y="600"/>
                                </a:lnTo>
                                <a:lnTo>
                                  <a:pt x="1406" y="585"/>
                                </a:lnTo>
                                <a:lnTo>
                                  <a:pt x="1451" y="585"/>
                                </a:lnTo>
                                <a:lnTo>
                                  <a:pt x="1511" y="585"/>
                                </a:lnTo>
                                <a:lnTo>
                                  <a:pt x="1600" y="570"/>
                                </a:lnTo>
                                <a:lnTo>
                                  <a:pt x="1660" y="570"/>
                                </a:lnTo>
                                <a:lnTo>
                                  <a:pt x="1705" y="570"/>
                                </a:lnTo>
                                <a:lnTo>
                                  <a:pt x="1840" y="555"/>
                                </a:lnTo>
                                <a:lnTo>
                                  <a:pt x="1974" y="555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4013280"/>
                            <a:ext cx="1015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n, a,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377440"/>
                            <a:ext cx="1776240" cy="248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3909">
                                <a:moveTo>
                                  <a:pt x="1900" y="3879"/>
                                </a:moveTo>
                                <a:lnTo>
                                  <a:pt x="2782" y="3879"/>
                                </a:lnTo>
                                <a:lnTo>
                                  <a:pt x="2767" y="3894"/>
                                </a:lnTo>
                                <a:lnTo>
                                  <a:pt x="2767" y="15"/>
                                </a:lnTo>
                                <a:lnTo>
                                  <a:pt x="2782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0"/>
                                </a:lnTo>
                                <a:lnTo>
                                  <a:pt x="2797" y="0"/>
                                </a:lnTo>
                                <a:lnTo>
                                  <a:pt x="2797" y="3909"/>
                                </a:lnTo>
                                <a:lnTo>
                                  <a:pt x="1900" y="3909"/>
                                </a:lnTo>
                                <a:lnTo>
                                  <a:pt x="1900" y="3879"/>
                                </a:lnTo>
                                <a:close/>
                                <a:moveTo>
                                  <a:pt x="75" y="135"/>
                                </a:moveTo>
                                <a:lnTo>
                                  <a:pt x="45" y="255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631760"/>
                            <a:ext cx="23367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689">
                                <a:moveTo>
                                  <a:pt x="1840" y="0"/>
                                </a:moveTo>
                                <a:lnTo>
                                  <a:pt x="0" y="344"/>
                                </a:lnTo>
                                <a:lnTo>
                                  <a:pt x="1840" y="689"/>
                                </a:lnTo>
                                <a:lnTo>
                                  <a:pt x="3680" y="34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631760"/>
                            <a:ext cx="23367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689">
                                <a:moveTo>
                                  <a:pt x="1840" y="0"/>
                                </a:moveTo>
                                <a:lnTo>
                                  <a:pt x="0" y="344"/>
                                </a:lnTo>
                                <a:lnTo>
                                  <a:pt x="1840" y="689"/>
                                </a:lnTo>
                                <a:lnTo>
                                  <a:pt x="3680" y="34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4755600"/>
                            <a:ext cx="80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bs(a)&gt;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64112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840560"/>
                            <a:ext cx="1434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839">
                                <a:moveTo>
                                  <a:pt x="359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15"/>
                                </a:lnTo>
                                <a:lnTo>
                                  <a:pt x="15" y="600"/>
                                </a:lnTo>
                                <a:lnTo>
                                  <a:pt x="2244" y="600"/>
                                </a:lnTo>
                                <a:lnTo>
                                  <a:pt x="2244" y="734"/>
                                </a:lnTo>
                                <a:lnTo>
                                  <a:pt x="2214" y="734"/>
                                </a:lnTo>
                                <a:lnTo>
                                  <a:pt x="2214" y="615"/>
                                </a:lnTo>
                                <a:lnTo>
                                  <a:pt x="2229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0"/>
                                </a:lnTo>
                                <a:close/>
                                <a:moveTo>
                                  <a:pt x="2259" y="719"/>
                                </a:moveTo>
                                <a:lnTo>
                                  <a:pt x="2229" y="839"/>
                                </a:lnTo>
                                <a:lnTo>
                                  <a:pt x="2184" y="719"/>
                                </a:lnTo>
                                <a:lnTo>
                                  <a:pt x="2259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464112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442224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5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43440"/>
                            <a:ext cx="1253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43440"/>
                            <a:ext cx="12535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3062520"/>
                            <a:ext cx="467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=S+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300120"/>
                            <a:ext cx="47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5">
                                <a:moveTo>
                                  <a:pt x="60" y="0"/>
                                </a:moveTo>
                                <a:lnTo>
                                  <a:pt x="6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25"/>
                                </a:moveTo>
                                <a:lnTo>
                                  <a:pt x="45" y="345"/>
                                </a:lnTo>
                                <a:lnTo>
                                  <a:pt x="0" y="225"/>
                                </a:lnTo>
                                <a:lnTo>
                                  <a:pt x="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528720"/>
                            <a:ext cx="1253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528720"/>
                            <a:ext cx="12535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3547800"/>
                            <a:ext cx="45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n=n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78540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5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301840"/>
                            <a:ext cx="47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4">
                                <a:moveTo>
                                  <a:pt x="60" y="0"/>
                                </a:moveTo>
                                <a:lnTo>
                                  <a:pt x="60" y="269"/>
                                </a:lnTo>
                                <a:lnTo>
                                  <a:pt x="30" y="269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54"/>
                                </a:moveTo>
                                <a:lnTo>
                                  <a:pt x="45" y="374"/>
                                </a:lnTo>
                                <a:lnTo>
                                  <a:pt x="0" y="254"/>
                                </a:lnTo>
                                <a:lnTo>
                                  <a:pt x="7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pt;height:503.9pt" coordorigin="0,0" coordsize="5160,10078">
                <v:rect id="shape_0" stroked="f" o:allowincell="f" style="position:absolute;left:0;top:0;width:5159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69,479" path="m927,0l733,0l643,0l568,15l478,15l404,30l329,45l269,60l209,75l149,105l104,120l60,135l30,165l15,180l0,210l0,240l0,255l15,285l30,300l60,329l104,344l149,359l209,389l269,404l329,419l404,434l478,449l568,449l643,464l733,464l927,479l1122,464l1211,464l1286,449l1376,449l1451,434l1525,419l1585,404l1645,389l1705,359l1750,344l1795,329l1824,300l1839,285l1854,255l1869,240l1854,210l1839,180l1824,165l1795,135l1750,120l1705,105l1645,75l1585,60l1525,45l1451,30l1376,15l1286,15l1211,0l1122,0l927,0xe" fillcolor="white" stroked="f" o:allowincell="f" style="position:absolute;left:1451;top:15;width:1868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9,479" path="m927,0l733,0l643,0l568,15l478,15l404,30l329,45l269,60l209,75l149,105l104,120l60,135l30,165l15,180l0,210l0,240l0,255l15,285l30,300l60,329l104,344l149,359l209,389l269,404l329,419l404,434l478,449l568,449l643,464l733,464l927,479l1122,464l1211,464l1286,449l1376,449l1451,434l1525,419l1585,404l1645,389l1705,359l1750,344l1795,329l1824,300l1839,285l1854,255l1869,240l1854,210l1839,180l1824,165l1795,135l1750,120l1705,105l1645,75l1585,60l1525,45l1451,30l1376,15l1286,15l1211,0l1122,0l927,0e" stroked="t" o:allowincell="f" style="position:absolute;left:1451;top:15;width:1868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958;top:120;width:8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6,419" path="m613,0l3096,0l2452,419l0,419l613,0xe" fillcolor="white" stroked="f" o:allowincell="f" style="position:absolute;left:838;top:869;width:3095;height: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6,419" path="m613,0l3096,0l2452,419l0,419l613,0xe" stroked="t" o:allowincell="f" style="position:absolute;left:838;top:869;width:3095;height:4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704;top:899;width:136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вод x, 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45" path="m60,0l60,240l30,240l30,0l60,0xm75,225l45,345l0,225l75,225xe" fillcolor="black" stroked="t" o:allowincell="f" style="position:absolute;left:2348;top:509;width:74;height:3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374" path="m60,0l60,270l30,270l30,0l60,0xm75,255l45,374l0,255l75,255xe" fillcolor="black" stroked="t" o:allowincell="f" style="position:absolute;left:2348;top:2037;width:74;height:37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69,479" path="m927,0l733,0l643,0l568,15l478,15l404,30l329,45l269,60l209,75l149,105l104,120l60,135l30,165l15,179l0,209l0,239l0,254l15,284l30,299l60,329l104,344l149,359l209,389l269,404l329,419l404,434l478,449l568,449l643,464l733,464l927,479l1121,464l1211,464l1286,449l1376,449l1451,434l1525,419l1585,404l1645,389l1705,359l1750,344l1795,329l1824,299l1839,284l1854,254l1869,239l1854,209l1839,179l1824,165l1795,135l1750,120l1705,105l1645,75l1585,60l1525,45l1451,30l1376,15l1286,15l1211,0l1121,0l927,0xe" fillcolor="white" stroked="f" o:allowincell="f" style="position:absolute;left:1466;top:9421;width:1868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9,479" path="m927,0l733,0l643,0l568,15l478,15l404,30l329,45l269,60l209,75l149,105l104,120l60,135l30,165l15,179l0,209l0,239l0,254l15,284l30,299l60,329l104,344l149,359l209,389l269,404l329,419l404,434l478,449l568,449l643,464l733,464l927,479l1121,464l1211,464l1286,449l1376,449l1451,434l1525,419l1585,404l1645,389l1705,359l1750,344l1795,329l1824,299l1839,284l1854,254l1869,239l1854,209l1839,179l1824,165l1795,135l1750,120l1705,105l1645,75l1585,60l1525,45l1451,30l1376,15l1286,15l1211,0l1121,0l927,0e" stroked="t" o:allowincell="f" style="position:absolute;left:1466;top:9421;width:1868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48;top:9526;width:6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06;top:1633;width:197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6;top:1633;width:1973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183;top:1662;width:4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n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5" path="m60,0l60,210l30,210l30,0l60,0xm75,195l45,315l0,195l75,195xe" fillcolor="black" stroked="t" o:allowincell="f" style="position:absolute;left:2348;top:1303;width:74;height:31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74,704" path="m0,644l120,674l254,674l359,689l449,704l523,689l568,689l613,689l643,689l673,689l703,689l733,689l822,674l897,674l957,659l1032,644l1092,644l1166,629l1241,614l1331,599l1406,584l1451,584l1510,584l1600,569l1660,569l1705,569l1840,554l1974,554l1974,0l0,0l0,644xe" fillcolor="white" stroked="f" o:allowincell="f" style="position:absolute;left:1421;top:8477;width:1973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04" path="m0,644l120,674l254,674l359,689l449,704l523,689l568,689l613,689l643,689l673,689l703,689l733,689l822,674l897,674l957,659l1032,644l1092,644l1166,629l1241,614l1331,599l1406,584l1451,584l1510,584l1600,569l1660,569l1705,569l1840,554l1974,554l1974,0l0,0l0,644e" stroked="t" o:allowincell="f" style="position:absolute;left:1421;top:8477;width:1973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870;top:8507;width:10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55" path="m60,0l60,150l30,150l30,0l60,0xm75,135l45,255l0,135l75,135xe" fillcolor="black" stroked="t" o:allowincell="f" style="position:absolute;left:2363;top:9151;width:74;height:25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26;top:2426;width:2333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26;top:2426;width:2333;height:38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480;top:2456;width:18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 =-(2*x)*(2*x)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06;top:3220;width:1973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6;top:3220;width:1973;height:38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168;top:3250;width:4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=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74" path="m60,0l60,269l30,269l30,0l60,0xm75,254l45,374l0,254l75,254xe" fillcolor="black" stroked="t" o:allowincell="f" style="position:absolute;left:2348;top:2831;width:74;height:37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5;top:4014;width:4755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;top:4014;width:4755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17;top:4044;width:403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=a*(-1)*(2*x)*(2*x)/((2*n+2)*(2*n+1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60" path="m60,0l60,255l30,255l30,0l60,0xm75,240l45,360l0,240l75,240xe" fillcolor="black" stroked="t" o:allowincell="f" style="position:absolute;left:2348;top:4418;width:74;height:35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74,704" path="m0,645l120,674l254,674l359,689l449,704l523,689l568,689l613,689l643,689l673,689l703,689l733,689l823,674l897,674l957,660l1032,645l1092,645l1167,630l1241,615l1331,600l1406,585l1451,585l1511,585l1600,570l1660,570l1705,570l1840,555l1974,555l1974,0l0,0l0,645xe" fillcolor="white" stroked="f" o:allowincell="f" style="position:absolute;left:1406;top:6290;width:1973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04" path="m0,645l120,674l254,674l359,689l449,704l523,689l568,689l613,689l643,689l673,689l703,689l733,689l823,674l897,674l957,660l1032,645l1092,645l1167,630l1241,615l1331,600l1406,585l1451,585l1511,585l1600,570l1660,570l1705,570l1840,555l1974,555l1974,0l0,0l0,645e" stroked="t" o:allowincell="f" style="position:absolute;left:1406;top:6290;width:1973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599;top:6320;width:15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n, a,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7,3909" path="m1900,3879l2782,3879l2767,3894l2767,15l2782,30l45,30l60,15l60,150l30,150l30,0l2797,0l2797,3909l1900,3909l1900,3879xm75,135l45,255l0,135l75,135xe" fillcolor="black" stroked="t" o:allowincell="f" style="position:absolute;left:2348;top:3744;width:2796;height:390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80,689" path="m1840,0l0,344l1840,689l3680,344l1840,0xe" fillcolor="white" stroked="f" o:allowincell="f" style="position:absolute;left:553;top:7294;width:3679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0,689" path="m1840,0l0,344l1840,689l3680,344l1840,0xe" stroked="t" o:allowincell="f" style="position:absolute;left:553;top:7294;width:3679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763;top:7489;width:126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bs(a)&gt;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309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9,839" path="m359,30l15,30l30,15l30,615l15,600l2244,600l2244,734l2214,734l2214,615l2229,630l0,630l0,0l359,0l359,30xm2259,719l2229,839l2184,719l2259,719xe" fillcolor="black" stroked="t" o:allowincell="f" style="position:absolute;left:179;top:7623;width:2258;height:83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112;top:7309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5" path="m60,0l60,210l30,210l30,0l60,0xm75,195l45,315l0,195l75,195xe" fillcolor="black" stroked="t" o:allowincell="f" style="position:absolute;left:2348;top:6964;width:74;height:31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406;top:4793;width:197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6;top:4793;width:1973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18;top:4823;width:7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=S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45" path="m60,0l60,240l30,240l30,0l60,0xm75,225l45,345l0,225l75,225xe" fillcolor="black" stroked="t" o:allowincell="f" style="position:absolute;left:2348;top:5197;width:74;height:3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406;top:5557;width:197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6;top:5557;width:1973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32;top:5587;width:7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n=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5" path="m60,0l60,210l30,210l30,0l60,0xm75,195l45,315l0,195l75,195xe" fillcolor="black" stroked="t" o:allowincell="f" style="position:absolute;left:2348;top:5961;width:74;height:31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374" path="m60,0l60,269l30,269l30,0l60,0xm75,254l45,374l0,254l75,254xe" fillcolor="black" stroked="t" o:allowincell="f" style="position:absolute;left:2348;top:3625;width:74;height:37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хемы к личным задани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задач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дача 1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66040</wp:posOffset>
                </wp:positionV>
                <wp:extent cx="140017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pt;margin-top:5.2pt;width:11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14300</wp:posOffset>
                </wp:positionV>
                <wp:extent cx="1270" cy="334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9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38735</wp:posOffset>
                </wp:positionV>
                <wp:extent cx="1257300" cy="495300"/>
                <wp:effectExtent l="8890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parallelogram">
                          <a:avLst>
                            <a:gd name="adj" fmla="val 63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 х,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3.2pt;margin-top:3.05pt;width:98.95pt;height:3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 х,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125095</wp:posOffset>
                </wp:positionV>
                <wp:extent cx="1270" cy="5054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9.8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4463415" cy="2914650"/>
                <wp:effectExtent l="9525" t="5715" r="889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291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(x &gt;= 1) And (x &lt;= 2)) Or ((x &gt;= 3) And (x &lt;= 4)) And ((y &gt;= 0) And (y &lt;= 5))           or      ((x &gt;= 2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&lt;= 3) And ((y &gt;= 0 And y &lt;= 1) Or (y &gt;= 4 And y &lt;= 5)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1.3pt;width:351.4pt;height:22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(x &gt;= 1) And (x &lt;= 2)) Or ((x &gt;= 3) And (x &lt;= 4)) And ((y &gt;= 0) And (y &lt;= 5))           or      ((x &gt;= 2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&lt;= 3) And ((y &gt;= 0 And y &lt;= 1) Or (y &gt;= 4 And y &lt;= 5)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456565" cy="299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3.55pt;mso-wrap-distance-left:9.05pt;mso-wrap-distance-right:9.05pt;mso-wrap-distance-top:0pt;mso-wrap-distance-bottom:0pt;margin-top:5.9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30480</wp:posOffset>
                </wp:positionV>
                <wp:extent cx="650875" cy="2990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3.55pt;mso-wrap-distance-left:9.05pt;mso-wrap-distance-right:9.05pt;mso-wrap-distance-top:0pt;mso-wrap-distance-bottom:0pt;margin-top:2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9250" cy="1282065"/>
                <wp:effectExtent l="508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282320" cy="34956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5pt;margin-top:0.05pt;width:27.45pt;height:100.9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435" cy="1372235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72680" cy="686880"/>
                        </a:xfrm>
                        <a:prstGeom prst="bentConnector3">
                          <a:avLst>
                            <a:gd name="adj1" fmla="val 499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05pt;width:54pt;height:108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6760</wp:posOffset>
                </wp:positionH>
                <wp:positionV relativeFrom="paragraph">
                  <wp:posOffset>120650</wp:posOffset>
                </wp:positionV>
                <wp:extent cx="1924050" cy="4997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а не принадлежит заштрихованн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9.35pt;mso-wrap-distance-left:9.05pt;mso-wrap-distance-right:9.05pt;mso-wrap-distance-top:0pt;mso-wrap-distance-bottom:0pt;margin-top:9.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чка не принадлежит заштрихованн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015</wp:posOffset>
                </wp:positionH>
                <wp:positionV relativeFrom="paragraph">
                  <wp:posOffset>-12065</wp:posOffset>
                </wp:positionV>
                <wp:extent cx="1924050" cy="499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а принадлежит заштрихованн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9.35pt;mso-wrap-distance-left:9.05pt;mso-wrap-distance-right:9.05pt;mso-wrap-distance-top:0pt;mso-wrap-distance-bottom:0pt;margin-top:-0.9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чка принадлежит заштрихованн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270" cy="1372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15pt;width:0.1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17805</wp:posOffset>
                </wp:positionV>
                <wp:extent cx="1270" cy="11430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7.15pt;width:0.0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56013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9.3pt;width:4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7490</wp:posOffset>
                </wp:positionH>
                <wp:positionV relativeFrom="paragraph">
                  <wp:posOffset>118110</wp:posOffset>
                </wp:positionV>
                <wp:extent cx="10160" cy="429260"/>
                <wp:effectExtent l="2984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9.3pt;width:0.7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2640</wp:posOffset>
                </wp:positionH>
                <wp:positionV relativeFrom="paragraph">
                  <wp:posOffset>137795</wp:posOffset>
                </wp:positionV>
                <wp:extent cx="1457325" cy="533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pt;margin-top:10.85pt;width:114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дача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640</wp:posOffset>
                </wp:positionH>
                <wp:positionV relativeFrom="paragraph">
                  <wp:posOffset>66040</wp:posOffset>
                </wp:positionV>
                <wp:extent cx="140017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pt;margin-top:5.2pt;width:11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7490</wp:posOffset>
                </wp:positionH>
                <wp:positionV relativeFrom="paragraph">
                  <wp:posOffset>114300</wp:posOffset>
                </wp:positionV>
                <wp:extent cx="1270" cy="3340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9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2640</wp:posOffset>
                </wp:positionH>
                <wp:positionV relativeFrom="paragraph">
                  <wp:posOffset>38735</wp:posOffset>
                </wp:positionV>
                <wp:extent cx="1590675" cy="495300"/>
                <wp:effectExtent l="10795" t="508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95360"/>
                        </a:xfrm>
                        <a:prstGeom prst="parallelogram">
                          <a:avLst>
                            <a:gd name="adj" fmla="val 8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,b,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pt;margin-top:3.05pt;width:125.2pt;height:38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,b,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7490</wp:posOffset>
                </wp:positionH>
                <wp:positionV relativeFrom="paragraph">
                  <wp:posOffset>125095</wp:posOffset>
                </wp:positionV>
                <wp:extent cx="1270" cy="3340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9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49530</wp:posOffset>
                </wp:positionV>
                <wp:extent cx="1409700" cy="5238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:=0..(b-a)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2.45pt;margin-top:3.9pt;width:110.95pt;height:4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:=0..(b-a)/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70585</wp:posOffset>
                </wp:positionH>
                <wp:positionV relativeFrom="paragraph">
                  <wp:posOffset>121285</wp:posOffset>
                </wp:positionV>
                <wp:extent cx="1270" cy="4410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9.55pt;width:0.05pt;height:3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70585</wp:posOffset>
                </wp:positionH>
                <wp:positionV relativeFrom="paragraph">
                  <wp:posOffset>121285</wp:posOffset>
                </wp:positionV>
                <wp:extent cx="29438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9.55pt;width:23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2815</wp:posOffset>
                </wp:positionH>
                <wp:positionV relativeFrom="paragraph">
                  <wp:posOffset>121285</wp:posOffset>
                </wp:positionV>
                <wp:extent cx="25152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9.55pt;width:19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7415</wp:posOffset>
                </wp:positionH>
                <wp:positionV relativeFrom="paragraph">
                  <wp:posOffset>121285</wp:posOffset>
                </wp:positionV>
                <wp:extent cx="1270" cy="54298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9.55pt;width:0.05pt;height:4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7490</wp:posOffset>
                </wp:positionH>
                <wp:positionV relativeFrom="paragraph">
                  <wp:posOffset>164465</wp:posOffset>
                </wp:positionV>
                <wp:extent cx="1270" cy="3340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2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5515</wp:posOffset>
                </wp:positionH>
                <wp:positionV relativeFrom="paragraph">
                  <wp:posOffset>79375</wp:posOffset>
                </wp:positionV>
                <wp:extent cx="1171575" cy="4191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:=a+i*(b-a)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3pt;mso-wrap-distance-left:9.05pt;mso-wrap-distance-right:9.05pt;mso-wrap-distance-top:0pt;mso-wrap-distance-bottom:0pt;margin-top:6.2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:=a+i*(b-a)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7490</wp:posOffset>
                </wp:positionH>
                <wp:positionV relativeFrom="paragraph">
                  <wp:posOffset>80010</wp:posOffset>
                </wp:positionV>
                <wp:extent cx="1270" cy="3340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6.3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265</wp:posOffset>
                </wp:positionH>
                <wp:positionV relativeFrom="paragraph">
                  <wp:posOffset>413385</wp:posOffset>
                </wp:positionV>
                <wp:extent cx="1352550" cy="476250"/>
                <wp:effectExtent l="14605" t="5080" r="152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 &lt; 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32.55pt;width:106.45pt;height:37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x &lt; 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2815</wp:posOffset>
                </wp:positionH>
                <wp:positionV relativeFrom="paragraph">
                  <wp:posOffset>647065</wp:posOffset>
                </wp:positionV>
                <wp:extent cx="835660" cy="500380"/>
                <wp:effectExtent l="0" t="508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400" cy="500760"/>
                        </a:xfrm>
                        <a:prstGeom prst="bentConnector3">
                          <a:avLst>
                            <a:gd name="adj1" fmla="val 1003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50.95pt;width:65.55pt;height:39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647065</wp:posOffset>
                </wp:positionV>
                <wp:extent cx="800735" cy="500380"/>
                <wp:effectExtent l="3810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01000" cy="5007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50.95pt;width:62.95pt;height:39.4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965</wp:posOffset>
                </wp:positionH>
                <wp:positionV relativeFrom="paragraph">
                  <wp:posOffset>1146810</wp:posOffset>
                </wp:positionV>
                <wp:extent cx="1743075" cy="476250"/>
                <wp:effectExtent l="19050" t="5080" r="184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7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&gt;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5pt;margin-top:90.3pt;width:137.2pt;height:37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&gt;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5040</wp:posOffset>
                </wp:positionH>
                <wp:positionV relativeFrom="paragraph">
                  <wp:posOffset>1384935</wp:posOffset>
                </wp:positionV>
                <wp:extent cx="667385" cy="553085"/>
                <wp:effectExtent l="0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332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09.05pt;width:52.55pt;height:43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1384935</wp:posOffset>
                </wp:positionV>
                <wp:extent cx="562610" cy="505460"/>
                <wp:effectExtent l="2921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3040" cy="505800"/>
                        </a:xfrm>
                        <a:prstGeom prst="bentConnector3">
                          <a:avLst>
                            <a:gd name="adj1" fmla="val 985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109.05pt;width:44.25pt;height:39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</wp:posOffset>
                </wp:positionH>
                <wp:positionV relativeFrom="paragraph">
                  <wp:posOffset>2289810</wp:posOffset>
                </wp:positionV>
                <wp:extent cx="1270" cy="5816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80.3pt;width:0.05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</wp:posOffset>
                </wp:positionH>
                <wp:positionV relativeFrom="paragraph">
                  <wp:posOffset>2870835</wp:posOffset>
                </wp:positionV>
                <wp:extent cx="46012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226.05pt;width:3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0565</wp:posOffset>
                </wp:positionH>
                <wp:positionV relativeFrom="paragraph">
                  <wp:posOffset>1546860</wp:posOffset>
                </wp:positionV>
                <wp:extent cx="1270" cy="13246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21.8pt;width:0.1pt;height:10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275</wp:posOffset>
                </wp:positionH>
                <wp:positionV relativeFrom="paragraph">
                  <wp:posOffset>2337435</wp:posOffset>
                </wp:positionV>
                <wp:extent cx="1270" cy="5340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84.05pt;width:0.0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0290</wp:posOffset>
                </wp:positionH>
                <wp:positionV relativeFrom="paragraph">
                  <wp:posOffset>2870835</wp:posOffset>
                </wp:positionV>
                <wp:extent cx="1270" cy="46736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226.05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70585</wp:posOffset>
                </wp:positionH>
                <wp:positionV relativeFrom="paragraph">
                  <wp:posOffset>3509010</wp:posOffset>
                </wp:positionV>
                <wp:extent cx="27819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55pt;margin-top:276.3pt;width:21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2690</wp:posOffset>
                </wp:positionH>
                <wp:positionV relativeFrom="paragraph">
                  <wp:posOffset>4528185</wp:posOffset>
                </wp:positionV>
                <wp:extent cx="3515360" cy="923925"/>
                <wp:effectExtent l="29845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515400" cy="924480"/>
                        </a:xfrm>
                        <a:prstGeom prst="bentConnector3">
                          <a:avLst>
                            <a:gd name="adj1" fmla="val 997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356.55pt;width:276.7pt;height:72.7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6890</wp:posOffset>
                </wp:positionH>
                <wp:positionV relativeFrom="paragraph">
                  <wp:posOffset>5452110</wp:posOffset>
                </wp:positionV>
                <wp:extent cx="1457325" cy="533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429.3pt;width:114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8870</wp:posOffset>
                </wp:positionH>
                <wp:positionV relativeFrom="paragraph">
                  <wp:posOffset>228600</wp:posOffset>
                </wp:positionV>
                <wp:extent cx="650875" cy="2990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3.55pt;mso-wrap-distance-left:9.05pt;mso-wrap-distance-right:9.05pt;mso-wrap-distance-top:0pt;mso-wrap-distance-bottom:0pt;margin-top:18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1445</wp:posOffset>
                </wp:positionH>
                <wp:positionV relativeFrom="paragraph">
                  <wp:posOffset>284480</wp:posOffset>
                </wp:positionV>
                <wp:extent cx="456565" cy="2990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3.55pt;mso-wrap-distance-left:9.05pt;mso-wrap-distance-right:9.05pt;mso-wrap-distance-top:0pt;mso-wrap-distance-bottom:0pt;margin-top:22.4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5845</wp:posOffset>
                </wp:positionH>
                <wp:positionV relativeFrom="paragraph">
                  <wp:posOffset>1000125</wp:posOffset>
                </wp:positionV>
                <wp:extent cx="650875" cy="29908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3.55pt;mso-wrap-distance-left:9.05pt;mso-wrap-distance-right:9.05pt;mso-wrap-distance-top:0pt;mso-wrap-distance-bottom:0pt;margin-top:78.7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4455</wp:posOffset>
                </wp:positionH>
                <wp:positionV relativeFrom="paragraph">
                  <wp:posOffset>1000125</wp:posOffset>
                </wp:positionV>
                <wp:extent cx="456565" cy="29908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3.55pt;mso-wrap-distance-left:9.05pt;mso-wrap-distance-right:9.05pt;mso-wrap-distance-top:0pt;mso-wrap-distance-bottom:0pt;margin-top:78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5090</wp:posOffset>
                </wp:positionH>
                <wp:positionV relativeFrom="paragraph">
                  <wp:posOffset>1927860</wp:posOffset>
                </wp:positionV>
                <wp:extent cx="628650" cy="4191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 =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pt;mso-wrap-distance-left:9.05pt;mso-wrap-distance-right:9.05pt;mso-wrap-distance-top:0pt;mso-wrap-distance-bottom:0pt;margin-top:151.8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 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190</wp:posOffset>
                </wp:positionH>
                <wp:positionV relativeFrom="paragraph">
                  <wp:posOffset>3328035</wp:posOffset>
                </wp:positionV>
                <wp:extent cx="885825" cy="3619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вод </w:t>
                            </w:r>
                            <w:r>
                              <w:rPr>
                                <w:lang w:val="en-US"/>
                              </w:rPr>
                              <w:t>x,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pt;mso-wrap-distance-left:9.05pt;mso-wrap-distance-right:9.05pt;mso-wrap-distance-top:0pt;mso-wrap-distance-bottom:0pt;margin-top:262.0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вод </w:t>
                      </w:r>
                      <w:r>
                        <w:rPr>
                          <w:lang w:val="en-US"/>
                        </w:rPr>
                        <w:t>x,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160020</wp:posOffset>
                </wp:positionV>
                <wp:extent cx="2533650" cy="3619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2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f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94385</wp:posOffset>
                </wp:positionH>
                <wp:positionV relativeFrom="paragraph">
                  <wp:posOffset>69850</wp:posOffset>
                </wp:positionV>
                <wp:extent cx="2175510" cy="4343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34.2pt;mso-wrap-distance-left:9.05pt;mso-wrap-distance-right:9.05pt;mso-wrap-distance-top:0pt;mso-wrap-distance-bottom:0pt;margin-top:5.5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f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дача 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457575" cy="496125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4961160"/>
                          <a:chOff x="0" y="0"/>
                          <a:chExt cx="3457440" cy="496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57440" cy="49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080" y="936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4" y="0"/>
                                </a:lnTo>
                                <a:lnTo>
                                  <a:pt x="569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9" y="449"/>
                                </a:lnTo>
                                <a:lnTo>
                                  <a:pt x="644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7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6" y="359"/>
                                </a:lnTo>
                                <a:lnTo>
                                  <a:pt x="1751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1" y="120"/>
                                </a:lnTo>
                                <a:lnTo>
                                  <a:pt x="1706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7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36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4" y="0"/>
                                </a:lnTo>
                                <a:lnTo>
                                  <a:pt x="569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9" y="449"/>
                                </a:lnTo>
                                <a:lnTo>
                                  <a:pt x="644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7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6" y="359"/>
                                </a:lnTo>
                                <a:lnTo>
                                  <a:pt x="1751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1" y="120"/>
                                </a:lnTo>
                                <a:lnTo>
                                  <a:pt x="1706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7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76320"/>
                            <a:ext cx="54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551160"/>
                            <a:ext cx="1966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419">
                                <a:moveTo>
                                  <a:pt x="613" y="0"/>
                                </a:moveTo>
                                <a:lnTo>
                                  <a:pt x="3097" y="0"/>
                                </a:lnTo>
                                <a:lnTo>
                                  <a:pt x="2453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51160"/>
                            <a:ext cx="1966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419">
                                <a:moveTo>
                                  <a:pt x="613" y="0"/>
                                </a:moveTo>
                                <a:lnTo>
                                  <a:pt x="3097" y="0"/>
                                </a:lnTo>
                                <a:lnTo>
                                  <a:pt x="2453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570240"/>
                            <a:ext cx="104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вод a, b, 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323280"/>
                            <a:ext cx="47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4">
                                <a:moveTo>
                                  <a:pt x="60" y="0"/>
                                </a:moveTo>
                                <a:lnTo>
                                  <a:pt x="6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25"/>
                                </a:moveTo>
                                <a:lnTo>
                                  <a:pt x="45" y="344"/>
                                </a:lnTo>
                                <a:lnTo>
                                  <a:pt x="0" y="225"/>
                                </a:lnTo>
                                <a:lnTo>
                                  <a:pt x="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501920"/>
                            <a:ext cx="2155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89">
                                <a:moveTo>
                                  <a:pt x="1690" y="0"/>
                                </a:moveTo>
                                <a:lnTo>
                                  <a:pt x="0" y="345"/>
                                </a:lnTo>
                                <a:lnTo>
                                  <a:pt x="1690" y="689"/>
                                </a:lnTo>
                                <a:lnTo>
                                  <a:pt x="3395" y="345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501920"/>
                            <a:ext cx="2155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89">
                                <a:moveTo>
                                  <a:pt x="1690" y="0"/>
                                </a:moveTo>
                                <a:lnTo>
                                  <a:pt x="0" y="345"/>
                                </a:lnTo>
                                <a:lnTo>
                                  <a:pt x="1690" y="689"/>
                                </a:lnTo>
                                <a:lnTo>
                                  <a:pt x="3395" y="345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1625760"/>
                            <a:ext cx="708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f(a)*f(c)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1292760"/>
                            <a:ext cx="47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4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4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51128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1711440"/>
                            <a:ext cx="285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19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  <a:lnTo>
                                  <a:pt x="434" y="314"/>
                                </a:lnTo>
                                <a:lnTo>
                                  <a:pt x="404" y="314"/>
                                </a:lnTo>
                                <a:lnTo>
                                  <a:pt x="404" y="15"/>
                                </a:lnTo>
                                <a:lnTo>
                                  <a:pt x="419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9" y="299"/>
                                </a:moveTo>
                                <a:lnTo>
                                  <a:pt x="419" y="419"/>
                                </a:lnTo>
                                <a:lnTo>
                                  <a:pt x="374" y="299"/>
                                </a:lnTo>
                                <a:lnTo>
                                  <a:pt x="449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711440"/>
                            <a:ext cx="266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419" y="30"/>
                                </a:move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314"/>
                                </a:lnTo>
                                <a:lnTo>
                                  <a:pt x="30" y="314"/>
                                </a:lnTo>
                                <a:lnTo>
                                  <a:pt x="30" y="0"/>
                                </a:lnTo>
                                <a:lnTo>
                                  <a:pt x="419" y="0"/>
                                </a:lnTo>
                                <a:lnTo>
                                  <a:pt x="419" y="30"/>
                                </a:lnTo>
                                <a:close/>
                                <a:moveTo>
                                  <a:pt x="75" y="299"/>
                                </a:moveTo>
                                <a:lnTo>
                                  <a:pt x="45" y="419"/>
                                </a:lnTo>
                                <a:lnTo>
                                  <a:pt x="0" y="299"/>
                                </a:lnTo>
                                <a:lnTo>
                                  <a:pt x="75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54392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4" y="0"/>
                                </a:lnTo>
                                <a:lnTo>
                                  <a:pt x="569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9" y="449"/>
                                </a:lnTo>
                                <a:lnTo>
                                  <a:pt x="644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7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6" y="359"/>
                                </a:lnTo>
                                <a:lnTo>
                                  <a:pt x="1751" y="344"/>
                                </a:lnTo>
                                <a:lnTo>
                                  <a:pt x="1796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6" y="135"/>
                                </a:lnTo>
                                <a:lnTo>
                                  <a:pt x="1751" y="120"/>
                                </a:lnTo>
                                <a:lnTo>
                                  <a:pt x="1706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7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54392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4" y="0"/>
                                </a:lnTo>
                                <a:lnTo>
                                  <a:pt x="569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30" y="45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10" y="389"/>
                                </a:lnTo>
                                <a:lnTo>
                                  <a:pt x="270" y="404"/>
                                </a:lnTo>
                                <a:lnTo>
                                  <a:pt x="330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9" y="449"/>
                                </a:lnTo>
                                <a:lnTo>
                                  <a:pt x="644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7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6" y="359"/>
                                </a:lnTo>
                                <a:lnTo>
                                  <a:pt x="1751" y="344"/>
                                </a:lnTo>
                                <a:lnTo>
                                  <a:pt x="1796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6" y="135"/>
                                </a:lnTo>
                                <a:lnTo>
                                  <a:pt x="1751" y="120"/>
                                </a:lnTo>
                                <a:lnTo>
                                  <a:pt x="1706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7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4610880"/>
                            <a:ext cx="4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1986840"/>
                            <a:ext cx="617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986840"/>
                            <a:ext cx="61776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2005920"/>
                            <a:ext cx="34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 =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2243520"/>
                            <a:ext cx="1348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524">
                                <a:moveTo>
                                  <a:pt x="30" y="0"/>
                                </a:moveTo>
                                <a:lnTo>
                                  <a:pt x="30" y="255"/>
                                </a:lnTo>
                                <a:lnTo>
                                  <a:pt x="15" y="240"/>
                                </a:lnTo>
                                <a:lnTo>
                                  <a:pt x="2109" y="240"/>
                                </a:lnTo>
                                <a:lnTo>
                                  <a:pt x="2109" y="419"/>
                                </a:lnTo>
                                <a:lnTo>
                                  <a:pt x="2079" y="419"/>
                                </a:lnTo>
                                <a:lnTo>
                                  <a:pt x="2079" y="255"/>
                                </a:lnTo>
                                <a:lnTo>
                                  <a:pt x="2094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2124" y="404"/>
                                </a:moveTo>
                                <a:lnTo>
                                  <a:pt x="2094" y="524"/>
                                </a:lnTo>
                                <a:lnTo>
                                  <a:pt x="2049" y="404"/>
                                </a:lnTo>
                                <a:lnTo>
                                  <a:pt x="2124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243520"/>
                            <a:ext cx="1396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524">
                                <a:moveTo>
                                  <a:pt x="2199" y="0"/>
                                </a:moveTo>
                                <a:lnTo>
                                  <a:pt x="2199" y="270"/>
                                </a:lnTo>
                                <a:lnTo>
                                  <a:pt x="45" y="270"/>
                                </a:lnTo>
                                <a:lnTo>
                                  <a:pt x="60" y="255"/>
                                </a:lnTo>
                                <a:lnTo>
                                  <a:pt x="60" y="419"/>
                                </a:lnTo>
                                <a:lnTo>
                                  <a:pt x="30" y="419"/>
                                </a:lnTo>
                                <a:lnTo>
                                  <a:pt x="30" y="240"/>
                                </a:lnTo>
                                <a:lnTo>
                                  <a:pt x="2184" y="240"/>
                                </a:lnTo>
                                <a:lnTo>
                                  <a:pt x="2169" y="255"/>
                                </a:lnTo>
                                <a:lnTo>
                                  <a:pt x="2169" y="0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75" y="404"/>
                                </a:moveTo>
                                <a:lnTo>
                                  <a:pt x="45" y="524"/>
                                </a:lnTo>
                                <a:lnTo>
                                  <a:pt x="0" y="404"/>
                                </a:lnTo>
                                <a:lnTo>
                                  <a:pt x="75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36440"/>
                            <a:ext cx="1253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36440"/>
                            <a:ext cx="125352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1055520"/>
                            <a:ext cx="67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с=(a+b)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82692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5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151128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986840"/>
                            <a:ext cx="617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6840"/>
                            <a:ext cx="61740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005920"/>
                            <a:ext cx="353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b =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258588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4"/>
                                </a:moveTo>
                                <a:lnTo>
                                  <a:pt x="119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8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58588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4"/>
                                </a:moveTo>
                                <a:lnTo>
                                  <a:pt x="119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8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2604600"/>
                            <a:ext cx="1066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с, (a-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3203640"/>
                            <a:ext cx="2155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89">
                                <a:moveTo>
                                  <a:pt x="1690" y="0"/>
                                </a:moveTo>
                                <a:lnTo>
                                  <a:pt x="0" y="344"/>
                                </a:lnTo>
                                <a:lnTo>
                                  <a:pt x="1690" y="689"/>
                                </a:lnTo>
                                <a:lnTo>
                                  <a:pt x="3395" y="344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203640"/>
                            <a:ext cx="2155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689">
                                <a:moveTo>
                                  <a:pt x="1690" y="0"/>
                                </a:moveTo>
                                <a:lnTo>
                                  <a:pt x="0" y="344"/>
                                </a:lnTo>
                                <a:lnTo>
                                  <a:pt x="1690" y="689"/>
                                </a:lnTo>
                                <a:lnTo>
                                  <a:pt x="3395" y="344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3327480"/>
                            <a:ext cx="946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bs(a-b)&gt;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3013560"/>
                            <a:ext cx="47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84">
                                <a:moveTo>
                                  <a:pt x="60" y="0"/>
                                </a:moveTo>
                                <a:lnTo>
                                  <a:pt x="60" y="179"/>
                                </a:lnTo>
                                <a:lnTo>
                                  <a:pt x="30" y="179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64"/>
                                </a:moveTo>
                                <a:lnTo>
                                  <a:pt x="45" y="284"/>
                                </a:lnTo>
                                <a:lnTo>
                                  <a:pt x="0" y="164"/>
                                </a:lnTo>
                                <a:lnTo>
                                  <a:pt x="7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321300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1340640"/>
                            <a:ext cx="18140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3293">
                                <a:moveTo>
                                  <a:pt x="1735" y="3263"/>
                                </a:moveTo>
                                <a:lnTo>
                                  <a:pt x="2842" y="3263"/>
                                </a:lnTo>
                                <a:lnTo>
                                  <a:pt x="2827" y="3278"/>
                                </a:lnTo>
                                <a:lnTo>
                                  <a:pt x="2827" y="15"/>
                                </a:lnTo>
                                <a:lnTo>
                                  <a:pt x="2842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0"/>
                                </a:lnTo>
                                <a:lnTo>
                                  <a:pt x="2857" y="0"/>
                                </a:lnTo>
                                <a:lnTo>
                                  <a:pt x="2857" y="3293"/>
                                </a:lnTo>
                                <a:lnTo>
                                  <a:pt x="1735" y="3293"/>
                                </a:lnTo>
                                <a:lnTo>
                                  <a:pt x="1735" y="3263"/>
                                </a:lnTo>
                                <a:close/>
                                <a:moveTo>
                                  <a:pt x="75" y="120"/>
                                </a:moveTo>
                                <a:lnTo>
                                  <a:pt x="45" y="239"/>
                                </a:lnTo>
                                <a:lnTo>
                                  <a:pt x="0" y="120"/>
                                </a:lnTo>
                                <a:lnTo>
                                  <a:pt x="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412440"/>
                            <a:ext cx="13392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824">
                                <a:moveTo>
                                  <a:pt x="359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599"/>
                                </a:lnTo>
                                <a:lnTo>
                                  <a:pt x="15" y="584"/>
                                </a:lnTo>
                                <a:lnTo>
                                  <a:pt x="2094" y="584"/>
                                </a:lnTo>
                                <a:lnTo>
                                  <a:pt x="2094" y="719"/>
                                </a:lnTo>
                                <a:lnTo>
                                  <a:pt x="2064" y="719"/>
                                </a:lnTo>
                                <a:lnTo>
                                  <a:pt x="2064" y="599"/>
                                </a:lnTo>
                                <a:lnTo>
                                  <a:pt x="2079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0"/>
                                </a:lnTo>
                                <a:close/>
                                <a:moveTo>
                                  <a:pt x="2109" y="704"/>
                                </a:moveTo>
                                <a:lnTo>
                                  <a:pt x="2079" y="824"/>
                                </a:lnTo>
                                <a:lnTo>
                                  <a:pt x="2034" y="704"/>
                                </a:lnTo>
                                <a:lnTo>
                                  <a:pt x="2109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321300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3945240"/>
                            <a:ext cx="12535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3">
                                <a:moveTo>
                                  <a:pt x="0" y="644"/>
                                </a:moveTo>
                                <a:lnTo>
                                  <a:pt x="119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8"/>
                                </a:lnTo>
                                <a:lnTo>
                                  <a:pt x="448" y="703"/>
                                </a:lnTo>
                                <a:lnTo>
                                  <a:pt x="523" y="688"/>
                                </a:lnTo>
                                <a:lnTo>
                                  <a:pt x="568" y="688"/>
                                </a:lnTo>
                                <a:lnTo>
                                  <a:pt x="613" y="688"/>
                                </a:lnTo>
                                <a:lnTo>
                                  <a:pt x="643" y="688"/>
                                </a:lnTo>
                                <a:lnTo>
                                  <a:pt x="673" y="688"/>
                                </a:lnTo>
                                <a:lnTo>
                                  <a:pt x="703" y="688"/>
                                </a:lnTo>
                                <a:lnTo>
                                  <a:pt x="733" y="688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945240"/>
                            <a:ext cx="12535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3">
                                <a:moveTo>
                                  <a:pt x="0" y="644"/>
                                </a:moveTo>
                                <a:lnTo>
                                  <a:pt x="119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8"/>
                                </a:lnTo>
                                <a:lnTo>
                                  <a:pt x="448" y="703"/>
                                </a:lnTo>
                                <a:lnTo>
                                  <a:pt x="523" y="688"/>
                                </a:lnTo>
                                <a:lnTo>
                                  <a:pt x="568" y="688"/>
                                </a:lnTo>
                                <a:lnTo>
                                  <a:pt x="613" y="688"/>
                                </a:lnTo>
                                <a:lnTo>
                                  <a:pt x="643" y="688"/>
                                </a:lnTo>
                                <a:lnTo>
                                  <a:pt x="673" y="688"/>
                                </a:lnTo>
                                <a:lnTo>
                                  <a:pt x="703" y="688"/>
                                </a:lnTo>
                                <a:lnTo>
                                  <a:pt x="733" y="688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3964320"/>
                            <a:ext cx="650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4373280"/>
                            <a:ext cx="47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4">
                                <a:moveTo>
                                  <a:pt x="60" y="0"/>
                                </a:moveTo>
                                <a:lnTo>
                                  <a:pt x="60" y="149"/>
                                </a:lnTo>
                                <a:lnTo>
                                  <a:pt x="30" y="149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34"/>
                                </a:moveTo>
                                <a:lnTo>
                                  <a:pt x="45" y="254"/>
                                </a:lnTo>
                                <a:lnTo>
                                  <a:pt x="0" y="134"/>
                                </a:lnTo>
                                <a:lnTo>
                                  <a:pt x="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25pt;height:390.65pt" coordorigin="0,0" coordsize="5445,7813">
                <v:rect id="shape_0" stroked="f" o:allowincell="f" style="position:absolute;left:0;top:0;width:5444;height:7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0,479" path="m928,0l733,0l644,0l569,15l479,15l404,30l330,45l270,60l210,75l150,105l105,120l60,135l30,165l15,180l0,210l0,240l0,254l15,284l30,299l60,329l105,344l150,359l210,389l270,404l330,419l404,434l479,449l569,449l644,464l733,464l928,479l1122,464l1212,464l1287,449l1377,449l1451,434l1526,419l1586,404l1646,389l1706,359l1751,344l1795,329l1825,299l1840,284l1855,254l1870,240l1855,210l1840,180l1825,165l1795,135l1751,120l1706,105l1646,75l1586,60l1526,45l1451,30l1377,15l1287,15l1212,0l1122,0l928,0xe" fillcolor="white" stroked="f" o:allowincell="f" style="position:absolute;left:1660;top:15;width:1869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0,479" path="m928,0l733,0l644,0l569,15l479,15l404,30l330,45l270,60l210,75l150,105l105,120l60,135l30,165l15,180l0,210l0,240l0,254l15,284l30,299l60,329l105,344l150,359l210,389l270,404l330,419l404,434l479,449l569,449l644,464l733,464l928,479l1122,464l1212,464l1287,449l1377,449l1451,434l1526,419l1586,404l1646,389l1706,359l1751,344l1795,329l1825,299l1840,284l1855,254l1870,240l1855,210l1840,180l1825,165l1795,135l1751,120l1706,105l1646,75l1586,60l1526,45l1451,30l1377,15l1287,15l1212,0l1122,0l928,0e" stroked="t" o:allowincell="f" style="position:absolute;left:1660;top:15;width:1869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168;top:120;width:8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7,419" path="m613,0l3097,0l2453,419l0,419l613,0xe" fillcolor="white" stroked="f" o:allowincell="f" style="position:absolute;left:1047;top:868;width:3096;height: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7,419" path="m613,0l3097,0l2453,419l0,419l613,0xe" stroked="t" o:allowincell="f" style="position:absolute;left:1047;top:868;width:3096;height:4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779;top:898;width:164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вод a, b, 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44" path="m60,0l60,240l30,240l30,0l60,0xm75,225l45,344l0,225l75,225xe" fillcolor="black" stroked="t" o:allowincell="f" style="position:absolute;left:2558;top:509;width:74;height:3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395,689" path="m1690,0l0,345l1690,689l3395,345l1690,0xe" fillcolor="white" stroked="f" o:allowincell="f" style="position:absolute;left:898;top:2365;width:3394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5,689" path="m1690,0l0,345l1690,689l3395,345l1690,0xe" stroked="t" o:allowincell="f" style="position:absolute;left:898;top:2365;width:3394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48;top:2560;width:11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f(a)*f(c)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4" path="m60,0l60,210l30,210l30,0l60,0xm75,195l45,314l0,195l75,195xe" fillcolor="black" stroked="t" o:allowincell="f" style="position:absolute;left:2558;top:2036;width:74;height:31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613;top:2380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9,419" path="m0,0l434,0l434,314l404,314l404,15l419,30l0,30l0,0xm449,299l419,419l374,299l449,299xe" fillcolor="black" stroked="t" o:allowincell="f" style="position:absolute;left:4308;top:2695;width:448;height:41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19,419" path="m419,30l45,30l60,15l60,314l30,314l30,0l419,0l419,30xm75,299l45,419l0,299l75,299xe" fillcolor="black" stroked="t" o:allowincell="f" style="position:absolute;left:464;top:2695;width:418;height:41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0,479" path="m928,0l733,0l644,0l569,15l479,15l404,30l330,45l270,60l210,75l150,105l105,120l60,135l30,165l15,180l0,210l0,240l0,254l15,284l30,299l60,329l105,344l150,359l210,389l270,404l330,419l404,434l479,449l569,449l644,464l733,464l928,479l1122,464l1212,464l1287,449l1377,449l1451,434l1526,419l1586,404l1646,389l1706,359l1751,344l1796,329l1825,299l1840,284l1855,254l1870,240l1855,210l1840,180l1825,165l1796,135l1751,120l1706,105l1646,75l1586,60l1526,45l1451,30l1377,15l1287,15l1212,0l1122,0l928,0xe" fillcolor="white" stroked="f" o:allowincell="f" style="position:absolute;left:1645;top:7156;width:1869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0,479" path="m928,0l733,0l644,0l569,15l479,15l404,30l330,45l270,60l210,75l150,105l105,120l60,135l30,165l15,180l0,210l0,240l0,254l15,284l30,299l60,329l105,344l150,359l210,389l270,404l330,419l404,434l479,449l569,449l644,464l733,464l928,479l1122,464l1212,464l1287,449l1377,449l1451,434l1526,419l1586,404l1646,389l1706,359l1751,344l1796,329l1825,299l1840,284l1855,254l1870,240l1855,210l1840,180l1825,165l1796,135l1751,120l1706,105l1646,75l1586,60l1526,45l1451,30l1377,15l1287,15l1212,0l1122,0l928,0e" stroked="t" o:allowincell="f" style="position:absolute;left:1645;top:7156;width:1869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228;top:7261;width:6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3;top:3129;width:972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33;top:3129;width:972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456;top:3159;width:54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 =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24,524" path="m30,0l30,255l15,240l2109,240l2109,419l2079,419l2079,255l2094,270l0,270l0,0l30,0xm2124,404l2094,524l2049,404l2124,404xe" fillcolor="black" stroked="t" o:allowincell="f" style="position:absolute;left:494;top:3533;width:2123;height:52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199,524" path="m2199,0l2199,270l45,270l60,255l60,419l30,419l30,240l2184,240l2169,255l2169,0l2199,0xm75,404l45,524l0,404l75,404xe" fillcolor="black" stroked="t" o:allowincell="f" style="position:absolute;left:2543;top:3533;width:2198;height:52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616;top:1632;width:197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16;top:1632;width:1973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78;top:1662;width:10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с=(a+b)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5" path="m60,0l60,210l30,210l30,0l60,0xm75,195l45,315l0,195l75,195xe" fillcolor="black" stroked="t" o:allowincell="f" style="position:absolute;left:2558;top:1302;width:74;height:31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337;top:2380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;top:3129;width:971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;top:3129;width:971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23;top:3159;width:5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b =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4,704" path="m0,644l119,674l254,674l359,689l448,704l523,689l568,689l613,689l643,689l673,689l703,689l733,689l822,674l897,674l957,659l1032,644l1092,644l1166,629l1241,614l1331,599l1406,584l1451,584l1510,584l1600,569l1660,569l1705,569l1840,554l1974,554l1974,0l0,0l0,644xe" fillcolor="white" stroked="f" o:allowincell="f" style="position:absolute;left:1601;top:4072;width:1973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04" path="m0,644l119,674l254,674l359,689l448,704l523,689l568,689l613,689l643,689l673,689l703,689l733,689l822,674l897,674l957,659l1032,644l1092,644l1166,629l1241,614l1331,599l1406,584l1451,584l1510,584l1600,569l1660,569l1705,569l1840,554l1974,554l1974,0l0,0l0,644e" stroked="t" o:allowincell="f" style="position:absolute;left:1601;top:4072;width:1973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749;top:4102;width:167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с, (a-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95,689" path="m1690,0l0,344l1690,689l3395,344l1690,0xe" fillcolor="white" stroked="f" o:allowincell="f" style="position:absolute;left:883;top:5045;width:3394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5,689" path="m1690,0l0,344l1690,689l3395,344l1690,0xe" stroked="t" o:allowincell="f" style="position:absolute;left:883;top:5045;width:3394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839;top:5240;width:14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bs(a-b)&gt;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84" path="m60,0l60,179l30,179l30,0l60,0xm75,164l45,284l0,164l75,164xe" fillcolor="black" stroked="t" o:allowincell="f" style="position:absolute;left:2543;top:4746;width:74;height:28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613;top:5060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7,3293" path="m1735,3263l2842,3263l2827,3278l2827,15l2842,30l45,30l60,15l60,135l30,135l30,0l2857,0l2857,3293l1735,3293l1735,3263xm75,120l45,239l0,120l75,120xe" fillcolor="black" stroked="t" o:allowincell="f" style="position:absolute;left:2558;top:2111;width:2856;height:329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109,824" path="m359,30l15,30l30,15l30,599l15,584l2094,584l2094,719l2064,719l2064,599l2079,614l0,614l0,0l359,0l359,30xm2109,704l2079,824l2034,704l2109,704xe" fillcolor="black" stroked="t" o:allowincell="f" style="position:absolute;left:509;top:5374;width:2108;height:82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307;top:5060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4,703" path="m0,644l119,674l254,674l359,688l448,703l523,688l568,688l613,688l643,688l673,688l703,688l733,688l822,674l897,674l957,659l1032,644l1092,644l1166,629l1241,614l1331,599l1406,584l1451,584l1510,584l1600,569l1660,569l1705,569l1840,554l1974,554l1974,0l0,0l0,644xe" fillcolor="white" stroked="f" o:allowincell="f" style="position:absolute;left:1601;top:6213;width:1973;height: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03" path="m0,644l119,674l254,674l359,688l448,703l523,688l568,688l613,688l643,688l673,688l703,688l733,688l822,674l897,674l957,659l1032,644l1092,644l1166,629l1241,614l1331,599l1406,584l1451,584l1510,584l1600,569l1660,569l1705,569l1840,554l1974,554l1974,0l0,0l0,644e" stroked="t" o:allowincell="f" style="position:absolute;left:1601;top:6213;width:1973;height:70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63;top:6243;width:102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54" path="m60,0l60,149l30,149l30,0l60,0xm75,134l45,254l0,134l75,134xe" fillcolor="black" stroked="t" o:allowincell="f" style="position:absolute;left:2543;top:6887;width:74;height:25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 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36"/>
          <w:szCs w:val="36"/>
          <w:lang w:val="en-US"/>
        </w:rPr>
      </w:pPr>
      <w:r>
        <w:rPr>
          <w:rFonts w:cs="Arial CYR" w:ascii="Arial CYR" w:hAnsi="Arial CYR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467100" cy="711390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7113960"/>
                          <a:chOff x="0" y="0"/>
                          <a:chExt cx="3467160" cy="71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67160" cy="71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880" y="936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6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50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5"/>
                                </a:lnTo>
                                <a:lnTo>
                                  <a:pt x="1795" y="330"/>
                                </a:lnTo>
                                <a:lnTo>
                                  <a:pt x="1825" y="300"/>
                                </a:lnTo>
                                <a:lnTo>
                                  <a:pt x="1840" y="285"/>
                                </a:lnTo>
                                <a:lnTo>
                                  <a:pt x="1855" y="255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936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6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50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5"/>
                                </a:lnTo>
                                <a:lnTo>
                                  <a:pt x="1795" y="330"/>
                                </a:lnTo>
                                <a:lnTo>
                                  <a:pt x="1825" y="300"/>
                                </a:lnTo>
                                <a:lnTo>
                                  <a:pt x="1840" y="285"/>
                                </a:lnTo>
                                <a:lnTo>
                                  <a:pt x="1855" y="255"/>
                                </a:lnTo>
                                <a:lnTo>
                                  <a:pt x="1870" y="240"/>
                                </a:lnTo>
                                <a:lnTo>
                                  <a:pt x="1855" y="210"/>
                                </a:lnTo>
                                <a:lnTo>
                                  <a:pt x="1840" y="180"/>
                                </a:lnTo>
                                <a:lnTo>
                                  <a:pt x="1825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76320"/>
                            <a:ext cx="54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551880"/>
                            <a:ext cx="196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419">
                                <a:moveTo>
                                  <a:pt x="613" y="0"/>
                                </a:moveTo>
                                <a:lnTo>
                                  <a:pt x="3096" y="0"/>
                                </a:lnTo>
                                <a:lnTo>
                                  <a:pt x="2453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51880"/>
                            <a:ext cx="196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419">
                                <a:moveTo>
                                  <a:pt x="613" y="0"/>
                                </a:moveTo>
                                <a:lnTo>
                                  <a:pt x="3096" y="0"/>
                                </a:lnTo>
                                <a:lnTo>
                                  <a:pt x="2453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570960"/>
                            <a:ext cx="104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вод a, b, 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323280"/>
                            <a:ext cx="47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5">
                                <a:moveTo>
                                  <a:pt x="59" y="0"/>
                                </a:moveTo>
                                <a:lnTo>
                                  <a:pt x="59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25"/>
                                </a:moveTo>
                                <a:lnTo>
                                  <a:pt x="44" y="345"/>
                                </a:lnTo>
                                <a:lnTo>
                                  <a:pt x="0" y="225"/>
                                </a:lnTo>
                                <a:lnTo>
                                  <a:pt x="7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93480"/>
                            <a:ext cx="47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59" y="0"/>
                                </a:moveTo>
                                <a:lnTo>
                                  <a:pt x="59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55"/>
                                </a:moveTo>
                                <a:lnTo>
                                  <a:pt x="44" y="375"/>
                                </a:lnTo>
                                <a:lnTo>
                                  <a:pt x="0" y="255"/>
                                </a:lnTo>
                                <a:lnTo>
                                  <a:pt x="7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69672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4"/>
                                </a:lnTo>
                                <a:lnTo>
                                  <a:pt x="15" y="179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39"/>
                                </a:lnTo>
                                <a:lnTo>
                                  <a:pt x="1855" y="209"/>
                                </a:lnTo>
                                <a:lnTo>
                                  <a:pt x="1840" y="179"/>
                                </a:lnTo>
                                <a:lnTo>
                                  <a:pt x="1825" y="164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696720"/>
                            <a:ext cx="1187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79">
                                <a:moveTo>
                                  <a:pt x="928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9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4"/>
                                </a:lnTo>
                                <a:lnTo>
                                  <a:pt x="15" y="179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5" y="344"/>
                                </a:lnTo>
                                <a:lnTo>
                                  <a:pt x="150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9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8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87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6" y="419"/>
                                </a:lnTo>
                                <a:lnTo>
                                  <a:pt x="1586" y="404"/>
                                </a:lnTo>
                                <a:lnTo>
                                  <a:pt x="1646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5" y="299"/>
                                </a:lnTo>
                                <a:lnTo>
                                  <a:pt x="1840" y="284"/>
                                </a:lnTo>
                                <a:lnTo>
                                  <a:pt x="1855" y="254"/>
                                </a:lnTo>
                                <a:lnTo>
                                  <a:pt x="1870" y="239"/>
                                </a:lnTo>
                                <a:lnTo>
                                  <a:pt x="1855" y="209"/>
                                </a:lnTo>
                                <a:lnTo>
                                  <a:pt x="1840" y="179"/>
                                </a:lnTo>
                                <a:lnTo>
                                  <a:pt x="1825" y="164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6" y="75"/>
                                </a:lnTo>
                                <a:lnTo>
                                  <a:pt x="1586" y="60"/>
                                </a:lnTo>
                                <a:lnTo>
                                  <a:pt x="1526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7" y="15"/>
                                </a:lnTo>
                                <a:lnTo>
                                  <a:pt x="1212" y="0"/>
                                </a:lnTo>
                                <a:lnTo>
                                  <a:pt x="1122" y="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6763320"/>
                            <a:ext cx="4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103680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3680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1055880"/>
                            <a:ext cx="353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n=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827280"/>
                            <a:ext cx="47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5">
                                <a:moveTo>
                                  <a:pt x="59" y="0"/>
                                </a:moveTo>
                                <a:lnTo>
                                  <a:pt x="59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195"/>
                                </a:moveTo>
                                <a:lnTo>
                                  <a:pt x="44" y="315"/>
                                </a:lnTo>
                                <a:lnTo>
                                  <a:pt x="0" y="195"/>
                                </a:lnTo>
                                <a:lnTo>
                                  <a:pt x="7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901240"/>
                            <a:ext cx="175716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1573">
                                <a:moveTo>
                                  <a:pt x="44" y="1393"/>
                                </a:moveTo>
                                <a:lnTo>
                                  <a:pt x="44" y="1558"/>
                                </a:lnTo>
                                <a:lnTo>
                                  <a:pt x="30" y="1543"/>
                                </a:lnTo>
                                <a:lnTo>
                                  <a:pt x="2752" y="1543"/>
                                </a:lnTo>
                                <a:lnTo>
                                  <a:pt x="2737" y="1558"/>
                                </a:lnTo>
                                <a:lnTo>
                                  <a:pt x="2737" y="15"/>
                                </a:lnTo>
                                <a:lnTo>
                                  <a:pt x="2752" y="30"/>
                                </a:lnTo>
                                <a:lnTo>
                                  <a:pt x="44" y="30"/>
                                </a:lnTo>
                                <a:lnTo>
                                  <a:pt x="59" y="15"/>
                                </a:lnTo>
                                <a:lnTo>
                                  <a:pt x="59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0"/>
                                </a:lnTo>
                                <a:lnTo>
                                  <a:pt x="2767" y="0"/>
                                </a:lnTo>
                                <a:lnTo>
                                  <a:pt x="2767" y="1573"/>
                                </a:lnTo>
                                <a:lnTo>
                                  <a:pt x="15" y="1573"/>
                                </a:lnTo>
                                <a:lnTo>
                                  <a:pt x="15" y="1393"/>
                                </a:lnTo>
                                <a:lnTo>
                                  <a:pt x="44" y="1393"/>
                                </a:lnTo>
                                <a:close/>
                                <a:moveTo>
                                  <a:pt x="74" y="90"/>
                                </a:moveTo>
                                <a:lnTo>
                                  <a:pt x="44" y="210"/>
                                </a:lnTo>
                                <a:lnTo>
                                  <a:pt x="0" y="90"/>
                                </a:lnTo>
                                <a:lnTo>
                                  <a:pt x="7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097320"/>
                            <a:ext cx="1254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4" y="689"/>
                                </a:lnTo>
                                <a:lnTo>
                                  <a:pt x="569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8" y="674"/>
                                </a:lnTo>
                                <a:lnTo>
                                  <a:pt x="958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7" y="629"/>
                                </a:lnTo>
                                <a:lnTo>
                                  <a:pt x="1242" y="614"/>
                                </a:lnTo>
                                <a:lnTo>
                                  <a:pt x="1332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1" y="584"/>
                                </a:lnTo>
                                <a:lnTo>
                                  <a:pt x="1601" y="569"/>
                                </a:lnTo>
                                <a:lnTo>
                                  <a:pt x="1661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5" y="55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097320"/>
                            <a:ext cx="1254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4" y="689"/>
                                </a:lnTo>
                                <a:lnTo>
                                  <a:pt x="569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8" y="674"/>
                                </a:lnTo>
                                <a:lnTo>
                                  <a:pt x="958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7" y="629"/>
                                </a:lnTo>
                                <a:lnTo>
                                  <a:pt x="1242" y="614"/>
                                </a:lnTo>
                                <a:lnTo>
                                  <a:pt x="1332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1" y="584"/>
                                </a:lnTo>
                                <a:lnTo>
                                  <a:pt x="1601" y="569"/>
                                </a:lnTo>
                                <a:lnTo>
                                  <a:pt x="1661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5" y="55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6116400"/>
                            <a:ext cx="75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6525360"/>
                            <a:ext cx="47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5">
                                <a:moveTo>
                                  <a:pt x="59" y="0"/>
                                </a:moveTo>
                                <a:lnTo>
                                  <a:pt x="59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135"/>
                                </a:moveTo>
                                <a:lnTo>
                                  <a:pt x="44" y="255"/>
                                </a:lnTo>
                                <a:lnTo>
                                  <a:pt x="0" y="135"/>
                                </a:lnTo>
                                <a:lnTo>
                                  <a:pt x="7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4116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54116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1560240"/>
                            <a:ext cx="36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2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204516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04516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2064240"/>
                            <a:ext cx="46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1=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1797840"/>
                            <a:ext cx="47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59" y="0"/>
                                </a:moveTo>
                                <a:lnTo>
                                  <a:pt x="59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55"/>
                                </a:moveTo>
                                <a:lnTo>
                                  <a:pt x="44" y="375"/>
                                </a:lnTo>
                                <a:lnTo>
                                  <a:pt x="0" y="255"/>
                                </a:lnTo>
                                <a:lnTo>
                                  <a:pt x="7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4952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4952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2568600"/>
                            <a:ext cx="36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2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2806200"/>
                            <a:ext cx="56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0">
                                <a:moveTo>
                                  <a:pt x="74" y="0"/>
                                </a:moveTo>
                                <a:lnTo>
                                  <a:pt x="59" y="255"/>
                                </a:lnTo>
                                <a:lnTo>
                                  <a:pt x="30" y="255"/>
                                </a:lnTo>
                                <a:lnTo>
                                  <a:pt x="45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89" y="240"/>
                                </a:moveTo>
                                <a:lnTo>
                                  <a:pt x="45" y="360"/>
                                </a:lnTo>
                                <a:lnTo>
                                  <a:pt x="0" y="225"/>
                                </a:lnTo>
                                <a:lnTo>
                                  <a:pt x="8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43440"/>
                            <a:ext cx="251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390">
                                <a:moveTo>
                                  <a:pt x="793" y="0"/>
                                </a:moveTo>
                                <a:lnTo>
                                  <a:pt x="3156" y="0"/>
                                </a:lnTo>
                                <a:lnTo>
                                  <a:pt x="3964" y="195"/>
                                </a:lnTo>
                                <a:lnTo>
                                  <a:pt x="3156" y="390"/>
                                </a:lnTo>
                                <a:lnTo>
                                  <a:pt x="793" y="390"/>
                                </a:lnTo>
                                <a:lnTo>
                                  <a:pt x="0" y="195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043440"/>
                            <a:ext cx="251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390">
                                <a:moveTo>
                                  <a:pt x="793" y="0"/>
                                </a:moveTo>
                                <a:lnTo>
                                  <a:pt x="3156" y="0"/>
                                </a:lnTo>
                                <a:lnTo>
                                  <a:pt x="3964" y="195"/>
                                </a:lnTo>
                                <a:lnTo>
                                  <a:pt x="3156" y="390"/>
                                </a:lnTo>
                                <a:lnTo>
                                  <a:pt x="793" y="390"/>
                                </a:lnTo>
                                <a:lnTo>
                                  <a:pt x="0" y="195"/>
                                </a:lnTo>
                                <a:lnTo>
                                  <a:pt x="7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3062520"/>
                            <a:ext cx="134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x=a..b, step (b-a)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2301840"/>
                            <a:ext cx="47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5">
                                <a:moveTo>
                                  <a:pt x="59" y="0"/>
                                </a:moveTo>
                                <a:lnTo>
                                  <a:pt x="59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55"/>
                                </a:moveTo>
                                <a:lnTo>
                                  <a:pt x="44" y="375"/>
                                </a:lnTo>
                                <a:lnTo>
                                  <a:pt x="0" y="255"/>
                                </a:lnTo>
                                <a:lnTo>
                                  <a:pt x="74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528720"/>
                            <a:ext cx="1795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528720"/>
                            <a:ext cx="179568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3547800"/>
                            <a:ext cx="131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2=S2+(b-a)/n*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3300840"/>
                            <a:ext cx="471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4">
                                <a:moveTo>
                                  <a:pt x="59" y="0"/>
                                </a:moveTo>
                                <a:lnTo>
                                  <a:pt x="59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25"/>
                                </a:moveTo>
                                <a:lnTo>
                                  <a:pt x="45" y="344"/>
                                </a:lnTo>
                                <a:lnTo>
                                  <a:pt x="0" y="225"/>
                                </a:lnTo>
                                <a:lnTo>
                                  <a:pt x="7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213800"/>
                            <a:ext cx="1254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4" y="689"/>
                                </a:lnTo>
                                <a:lnTo>
                                  <a:pt x="569" y="689"/>
                                </a:lnTo>
                                <a:lnTo>
                                  <a:pt x="614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8" y="674"/>
                                </a:lnTo>
                                <a:lnTo>
                                  <a:pt x="958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7" y="629"/>
                                </a:lnTo>
                                <a:lnTo>
                                  <a:pt x="1242" y="614"/>
                                </a:lnTo>
                                <a:lnTo>
                                  <a:pt x="1332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1" y="584"/>
                                </a:lnTo>
                                <a:lnTo>
                                  <a:pt x="1601" y="569"/>
                                </a:lnTo>
                                <a:lnTo>
                                  <a:pt x="1661" y="569"/>
                                </a:lnTo>
                                <a:lnTo>
                                  <a:pt x="1706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5" y="55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213800"/>
                            <a:ext cx="1254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5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4" y="689"/>
                                </a:lnTo>
                                <a:lnTo>
                                  <a:pt x="569" y="689"/>
                                </a:lnTo>
                                <a:lnTo>
                                  <a:pt x="614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8" y="674"/>
                                </a:lnTo>
                                <a:lnTo>
                                  <a:pt x="958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7" y="629"/>
                                </a:lnTo>
                                <a:lnTo>
                                  <a:pt x="1242" y="614"/>
                                </a:lnTo>
                                <a:lnTo>
                                  <a:pt x="1332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1" y="584"/>
                                </a:lnTo>
                                <a:lnTo>
                                  <a:pt x="1601" y="569"/>
                                </a:lnTo>
                                <a:lnTo>
                                  <a:pt x="1661" y="569"/>
                                </a:lnTo>
                                <a:lnTo>
                                  <a:pt x="1706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5" y="55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4232880"/>
                            <a:ext cx="930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n, 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7920"/>
                            <a:ext cx="151956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1648">
                                <a:moveTo>
                                  <a:pt x="359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1318"/>
                                </a:lnTo>
                                <a:lnTo>
                                  <a:pt x="15" y="1303"/>
                                </a:lnTo>
                                <a:lnTo>
                                  <a:pt x="2378" y="1303"/>
                                </a:lnTo>
                                <a:lnTo>
                                  <a:pt x="2378" y="1543"/>
                                </a:lnTo>
                                <a:lnTo>
                                  <a:pt x="2349" y="1543"/>
                                </a:lnTo>
                                <a:lnTo>
                                  <a:pt x="2349" y="1318"/>
                                </a:lnTo>
                                <a:lnTo>
                                  <a:pt x="2364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0"/>
                                </a:lnTo>
                                <a:close/>
                                <a:moveTo>
                                  <a:pt x="2393" y="1528"/>
                                </a:moveTo>
                                <a:lnTo>
                                  <a:pt x="2364" y="1648"/>
                                </a:lnTo>
                                <a:lnTo>
                                  <a:pt x="2319" y="1528"/>
                                </a:lnTo>
                                <a:lnTo>
                                  <a:pt x="2393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870440"/>
                            <a:ext cx="1254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870440"/>
                            <a:ext cx="1254240" cy="24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4889520"/>
                            <a:ext cx="420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n=2*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4641840"/>
                            <a:ext cx="47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5">
                                <a:moveTo>
                                  <a:pt x="59" y="0"/>
                                </a:moveTo>
                                <a:lnTo>
                                  <a:pt x="59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25"/>
                                </a:moveTo>
                                <a:lnTo>
                                  <a:pt x="45" y="345"/>
                                </a:lnTo>
                                <a:lnTo>
                                  <a:pt x="0" y="225"/>
                                </a:lnTo>
                                <a:lnTo>
                                  <a:pt x="7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864440"/>
                            <a:ext cx="1965960" cy="37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5842">
                                <a:moveTo>
                                  <a:pt x="1884" y="5812"/>
                                </a:moveTo>
                                <a:lnTo>
                                  <a:pt x="3081" y="5812"/>
                                </a:lnTo>
                                <a:lnTo>
                                  <a:pt x="3066" y="5827"/>
                                </a:lnTo>
                                <a:lnTo>
                                  <a:pt x="3066" y="15"/>
                                </a:lnTo>
                                <a:lnTo>
                                  <a:pt x="3081" y="30"/>
                                </a:lnTo>
                                <a:lnTo>
                                  <a:pt x="44" y="30"/>
                                </a:lnTo>
                                <a:lnTo>
                                  <a:pt x="59" y="15"/>
                                </a:lnTo>
                                <a:lnTo>
                                  <a:pt x="59" y="165"/>
                                </a:lnTo>
                                <a:lnTo>
                                  <a:pt x="30" y="165"/>
                                </a:lnTo>
                                <a:lnTo>
                                  <a:pt x="30" y="0"/>
                                </a:lnTo>
                                <a:lnTo>
                                  <a:pt x="3096" y="0"/>
                                </a:lnTo>
                                <a:lnTo>
                                  <a:pt x="3096" y="5842"/>
                                </a:lnTo>
                                <a:lnTo>
                                  <a:pt x="1884" y="5842"/>
                                </a:lnTo>
                                <a:lnTo>
                                  <a:pt x="1884" y="5812"/>
                                </a:lnTo>
                                <a:close/>
                                <a:moveTo>
                                  <a:pt x="74" y="150"/>
                                </a:moveTo>
                                <a:lnTo>
                                  <a:pt x="44" y="270"/>
                                </a:lnTo>
                                <a:lnTo>
                                  <a:pt x="0" y="150"/>
                                </a:lnTo>
                                <a:lnTo>
                                  <a:pt x="7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46000"/>
                            <a:ext cx="23360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689">
                                <a:moveTo>
                                  <a:pt x="1840" y="0"/>
                                </a:moveTo>
                                <a:lnTo>
                                  <a:pt x="0" y="344"/>
                                </a:lnTo>
                                <a:lnTo>
                                  <a:pt x="1840" y="689"/>
                                </a:lnTo>
                                <a:lnTo>
                                  <a:pt x="3679" y="34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46000"/>
                            <a:ext cx="23360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689">
                                <a:moveTo>
                                  <a:pt x="1840" y="0"/>
                                </a:moveTo>
                                <a:lnTo>
                                  <a:pt x="0" y="344"/>
                                </a:lnTo>
                                <a:lnTo>
                                  <a:pt x="1840" y="689"/>
                                </a:lnTo>
                                <a:lnTo>
                                  <a:pt x="3679" y="34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5469120"/>
                            <a:ext cx="1141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bs(S2-S1)&gt;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35572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555160"/>
                            <a:ext cx="1433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839">
                                <a:moveTo>
                                  <a:pt x="359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14"/>
                                </a:lnTo>
                                <a:lnTo>
                                  <a:pt x="15" y="599"/>
                                </a:lnTo>
                                <a:lnTo>
                                  <a:pt x="2243" y="599"/>
                                </a:lnTo>
                                <a:lnTo>
                                  <a:pt x="2243" y="734"/>
                                </a:lnTo>
                                <a:lnTo>
                                  <a:pt x="2214" y="734"/>
                                </a:lnTo>
                                <a:lnTo>
                                  <a:pt x="2214" y="614"/>
                                </a:lnTo>
                                <a:lnTo>
                                  <a:pt x="2228" y="629"/>
                                </a:lnTo>
                                <a:lnTo>
                                  <a:pt x="0" y="629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0"/>
                                </a:lnTo>
                                <a:close/>
                                <a:moveTo>
                                  <a:pt x="2258" y="719"/>
                                </a:moveTo>
                                <a:lnTo>
                                  <a:pt x="2228" y="839"/>
                                </a:lnTo>
                                <a:lnTo>
                                  <a:pt x="2184" y="719"/>
                                </a:lnTo>
                                <a:lnTo>
                                  <a:pt x="225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535572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5127120"/>
                            <a:ext cx="47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0">
                                <a:moveTo>
                                  <a:pt x="59" y="0"/>
                                </a:moveTo>
                                <a:lnTo>
                                  <a:pt x="59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74" y="210"/>
                                </a:moveTo>
                                <a:lnTo>
                                  <a:pt x="45" y="330"/>
                                </a:lnTo>
                                <a:lnTo>
                                  <a:pt x="0" y="210"/>
                                </a:lnTo>
                                <a:lnTo>
                                  <a:pt x="7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pt;height:560.15pt" coordorigin="0,0" coordsize="5460,11203">
                <v:rect id="shape_0" stroked="f" o:allowincell="f" style="position:absolute;left:0;top:0;width:5459;height:1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70,479" path="m928,0l733,0l643,0l568,15l479,15l404,30l329,45l269,60l209,75l150,105l105,120l60,135l30,165l15,180l0,210l0,240l0,255l15,285l30,300l60,330l105,345l150,359l209,389l269,404l329,419l404,434l479,449l568,449l643,464l733,464l928,479l1122,464l1212,464l1287,449l1376,449l1451,434l1526,419l1586,404l1646,389l1705,359l1750,345l1795,330l1825,300l1840,285l1855,255l1870,240l1855,210l1840,180l1825,165l1795,135l1750,120l1705,105l1646,75l1586,60l1526,45l1451,30l1376,15l1287,15l1212,0l1122,0l928,0xe" fillcolor="white" stroked="f" o:allowincell="f" style="position:absolute;left:1436;top:15;width:1869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0,479" path="m928,0l733,0l643,0l568,15l479,15l404,30l329,45l269,60l209,75l150,105l105,120l60,135l30,165l15,180l0,210l0,240l0,255l15,285l30,300l60,330l105,345l150,359l209,389l269,404l329,419l404,434l479,449l568,449l643,464l733,464l928,479l1122,464l1212,464l1287,449l1376,449l1451,434l1526,419l1586,404l1646,389l1705,359l1750,345l1795,330l1825,300l1840,285l1855,255l1870,240l1855,210l1840,180l1825,165l1795,135l1750,120l1705,105l1646,75l1586,60l1526,45l1451,30l1376,15l1287,15l1212,0l1122,0l928,0e" stroked="t" o:allowincell="f" style="position:absolute;left:1436;top:15;width:1869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944;top:120;width:8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6,419" path="m613,0l3096,0l2453,419l0,419l613,0xe" fillcolor="white" stroked="f" o:allowincell="f" style="position:absolute;left:823;top:869;width:3095;height: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6,419" path="m613,0l3096,0l2453,419l0,419l613,0xe" stroked="t" o:allowincell="f" style="position:absolute;left:823;top:869;width:3095;height:4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555;top:899;width:164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вод a, b, 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45" path="m59,0l59,240l30,240l30,0l59,0xm74,225l44,345l0,225l74,225xe" fillcolor="black" stroked="t" o:allowincell="f" style="position:absolute;left:2334;top:509;width:73;height:3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375" path="m59,0l59,270l30,270l30,0l59,0xm74,255l44,375l0,255l74,255xe" fillcolor="black" stroked="t" o:allowincell="f" style="position:absolute;left:2334;top:2037;width:73;height:37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0,479" path="m928,0l733,0l643,0l568,15l479,15l404,30l329,45l269,60l209,75l150,105l105,120l60,135l30,164l15,179l0,209l0,239l0,254l15,284l30,299l60,329l105,344l150,359l209,389l269,404l329,419l404,434l479,449l568,449l643,464l733,464l928,479l1122,464l1212,464l1287,449l1376,449l1451,434l1526,419l1586,404l1646,389l1705,359l1750,344l1795,329l1825,299l1840,284l1855,254l1870,239l1855,209l1840,179l1825,164l1795,135l1750,120l1705,105l1646,75l1586,60l1526,45l1451,30l1376,15l1287,15l1212,0l1122,0l928,0xe" fillcolor="white" stroked="f" o:allowincell="f" style="position:absolute;left:1436;top:10546;width:1869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0,479" path="m928,0l733,0l643,0l568,15l479,15l404,30l329,45l269,60l209,75l150,105l105,120l60,135l30,164l15,179l0,209l0,239l0,254l15,284l30,299l60,329l105,344l150,359l209,389l269,404l329,419l404,434l479,449l568,449l643,464l733,464l928,479l1122,464l1212,464l1287,449l1376,449l1451,434l1526,419l1586,404l1646,389l1705,359l1750,344l1795,329l1825,299l1840,284l1855,254l1870,239l1855,209l1840,179l1825,164l1795,135l1750,120l1705,105l1646,75l1586,60l1526,45l1451,30l1376,15l1287,15l1212,0l1122,0l928,0e" stroked="t" o:allowincell="f" style="position:absolute;left:1436;top:10546;width:1869;height: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18;top:10651;width:6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91;top:1633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1;top:1633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93;top:1663;width:5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n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15" path="m59,0l59,210l30,210l30,0l59,0xm74,195l44,315l0,195l74,195xe" fillcolor="black" stroked="t" o:allowincell="f" style="position:absolute;left:2334;top:1303;width:73;height:31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767,1573" path="m44,1393l44,1558l30,1543l2752,1543l2737,1558l2737,15l2752,30l44,30l59,15l59,105l30,105l30,0l2767,0l2767,1573l15,1573l15,1393l44,1393xm74,90l44,210l0,90l74,90xe" fillcolor="black" stroked="t" o:allowincell="f" style="position:absolute;left:2334;top:4569;width:2766;height:157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75,704" path="m0,644l120,674l254,674l359,689l449,704l524,689l569,689l613,689l643,689l673,689l703,689l733,689l823,674l898,674l958,659l1032,644l1092,644l1167,629l1242,614l1332,599l1406,584l1451,584l1511,584l1601,569l1661,569l1705,569l1840,554l1975,554l1975,0l0,0l0,644xe" fillcolor="white" stroked="f" o:allowincell="f" style="position:absolute;left:1391;top:9602;width:1974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5,704" path="m0,644l120,674l254,674l359,689l449,704l524,689l569,689l613,689l643,689l673,689l703,689l733,689l823,674l898,674l958,659l1032,644l1092,644l1167,629l1242,614l1332,599l1406,584l1451,584l1511,584l1601,569l1661,569l1705,569l1840,554l1975,554l1975,0l0,0l0,644e" stroked="t" o:allowincell="f" style="position:absolute;left:1391;top:9602;width:1974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780;top:9632;width:118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255" path="m59,0l59,150l30,150l30,0l59,0xm74,135l44,255l0,135l74,135xe" fillcolor="black" stroked="t" o:allowincell="f" style="position:absolute;left:2334;top:10276;width:73;height:25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391;top:2427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1;top:2427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94;top:2457;width:5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2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91;top:3221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1;top:3221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04;top:3251;width:7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1=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75" path="m59,0l59,270l30,270l30,0l59,0xm74,255l44,375l0,255l74,255xe" fillcolor="black" stroked="t" o:allowincell="f" style="position:absolute;left:2334;top:2831;width:73;height:37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391;top:4015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1;top:4015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94;top:4045;width:5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2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360" path="m74,0l59,255l30,255l45,0l74,0xm89,240l45,360l0,225l89,240xe" fillcolor="black" stroked="t" o:allowincell="f" style="position:absolute;left:2319;top:4419;width:88;height:35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4,390" path="m793,0l3156,0l3964,195l3156,390l793,390l0,195l793,0xe" fillcolor="white" stroked="f" o:allowincell="f" style="position:absolute;left:374;top:4793;width:3963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4,390" path="m793,0l3156,0l3964,195l3156,390l793,390l0,195l793,0xe" stroked="t" o:allowincell="f" style="position:absolute;left:374;top:4793;width:3963;height:38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315;top:4823;width:21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x=a..b, step (b-a)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75" path="m59,0l59,270l30,270l30,0l59,0xm74,255l44,375l0,255l74,255xe" fillcolor="black" stroked="t" o:allowincell="f" style="position:absolute;left:2334;top:3625;width:73;height:37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42;top:5557;width:2827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2;top:5557;width:2827;height:38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330;top:5587;width:20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2=S2+(b-a)/n*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44" path="m59,0l59,240l30,240l30,0l59,0xm74,225l45,344l0,225l74,225xe" fillcolor="black" stroked="t" o:allowincell="f" style="position:absolute;left:2319;top:5198;width:73;height:34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75,704" path="m0,644l120,674l255,674l359,689l449,704l524,689l569,689l614,689l643,689l673,689l703,689l733,689l823,674l898,674l958,659l1032,644l1092,644l1167,629l1242,614l1332,599l1406,584l1451,584l1511,584l1601,569l1661,569l1706,569l1840,554l1975,554l1975,0l0,0l0,644xe" fillcolor="white" stroked="f" o:allowincell="f" style="position:absolute;left:1376;top:6636;width:1974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5,704" path="m0,644l120,674l255,674l359,689l449,704l524,689l569,689l614,689l643,689l673,689l703,689l733,689l823,674l898,674l958,659l1032,644l1092,644l1167,629l1242,614l1332,599l1406,584l1451,584l1511,584l1601,569l1661,569l1706,569l1840,554l1975,554l1975,0l0,0l0,644e" stroked="t" o:allowincell="f" style="position:absolute;left:1376;top:6636;width:1974;height:7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630;top:6666;width:146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n, 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3,1648" path="m359,30l15,30l30,15l30,1318l15,1303l2378,1303l2378,1543l2349,1543l2349,1318l2364,1333l0,1333l0,0l359,0l359,30xm2393,1528l2364,1648l2319,1528l2393,1528xe" fillcolor="black" stroked="t" o:allowincell="f" style="position:absolute;left:0;top:4973;width:2392;height:164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376;top:7670;width:197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76;top:7670;width:1974;height:38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033;top:7700;width:6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n=2*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45" path="m59,0l59,240l30,240l30,0l59,0xm74,225l45,345l0,225l74,225xe" fillcolor="black" stroked="t" o:allowincell="f" style="position:absolute;left:2319;top:7310;width:73;height:34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96,5842" path="m1884,5812l3081,5812l3066,5827l3066,15l3081,30l44,30l59,15l59,165l30,165l30,0l3096,0l3096,5842l1884,5842l1884,5812xm74,150l44,270l0,150l74,150xe" fillcolor="black" stroked="t" o:allowincell="f" style="position:absolute;left:2334;top:2936;width:3095;height:5841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79,689" path="m1840,0l0,344l1840,689l3679,344l1840,0xe" fillcolor="white" stroked="f" o:allowincell="f" style="position:absolute;left:524;top:8419;width:3678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79,689" path="m1840,0l0,344l1840,689l3679,344l1840,0xe" stroked="t" o:allowincell="f" style="position:absolute;left:524;top:8419;width:3678;height:6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464;top:8613;width:179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bs(S2-S1)&gt;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8434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8,839" path="m359,30l15,30l30,15l30,614l15,599l2243,599l2243,734l2214,734l2214,614l2228,629l0,629l0,0l359,0l359,30xm2258,719l2228,839l2184,719l2258,719xe" fillcolor="black" stroked="t" o:allowincell="f" style="position:absolute;left:150;top:8748;width:2257;height:838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4083;top:8434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,330" path="m59,0l59,225l30,225l30,0l59,0xm74,210l45,330l0,210l74,210xe" fillcolor="black" stroked="t" o:allowincell="f" style="position:absolute;left:2319;top:8074;width:73;height:32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а 5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276600" cy="639953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6399360"/>
                          <a:chOff x="0" y="0"/>
                          <a:chExt cx="3276720" cy="6399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27672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240" y="9360"/>
                            <a:ext cx="118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79">
                                <a:moveTo>
                                  <a:pt x="927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8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49" y="105"/>
                                </a:lnTo>
                                <a:lnTo>
                                  <a:pt x="104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60" y="329"/>
                                </a:lnTo>
                                <a:lnTo>
                                  <a:pt x="104" y="344"/>
                                </a:lnTo>
                                <a:lnTo>
                                  <a:pt x="149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8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7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1" y="464"/>
                                </a:lnTo>
                                <a:lnTo>
                                  <a:pt x="1286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5" y="419"/>
                                </a:lnTo>
                                <a:lnTo>
                                  <a:pt x="1585" y="404"/>
                                </a:lnTo>
                                <a:lnTo>
                                  <a:pt x="1645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4" y="300"/>
                                </a:lnTo>
                                <a:lnTo>
                                  <a:pt x="1839" y="285"/>
                                </a:lnTo>
                                <a:lnTo>
                                  <a:pt x="1854" y="255"/>
                                </a:lnTo>
                                <a:lnTo>
                                  <a:pt x="1869" y="240"/>
                                </a:lnTo>
                                <a:lnTo>
                                  <a:pt x="1854" y="210"/>
                                </a:lnTo>
                                <a:lnTo>
                                  <a:pt x="1839" y="180"/>
                                </a:lnTo>
                                <a:lnTo>
                                  <a:pt x="1824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5" y="75"/>
                                </a:lnTo>
                                <a:lnTo>
                                  <a:pt x="1585" y="60"/>
                                </a:lnTo>
                                <a:lnTo>
                                  <a:pt x="1525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11" y="0"/>
                                </a:lnTo>
                                <a:lnTo>
                                  <a:pt x="1122" y="0"/>
                                </a:lnTo>
                                <a:lnTo>
                                  <a:pt x="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360"/>
                            <a:ext cx="118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79">
                                <a:moveTo>
                                  <a:pt x="927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8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49" y="105"/>
                                </a:lnTo>
                                <a:lnTo>
                                  <a:pt x="104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30" y="300"/>
                                </a:lnTo>
                                <a:lnTo>
                                  <a:pt x="60" y="329"/>
                                </a:lnTo>
                                <a:lnTo>
                                  <a:pt x="104" y="344"/>
                                </a:lnTo>
                                <a:lnTo>
                                  <a:pt x="149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8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7" y="479"/>
                                </a:lnTo>
                                <a:lnTo>
                                  <a:pt x="1122" y="464"/>
                                </a:lnTo>
                                <a:lnTo>
                                  <a:pt x="1211" y="464"/>
                                </a:lnTo>
                                <a:lnTo>
                                  <a:pt x="1286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5" y="419"/>
                                </a:lnTo>
                                <a:lnTo>
                                  <a:pt x="1585" y="404"/>
                                </a:lnTo>
                                <a:lnTo>
                                  <a:pt x="1645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4" y="300"/>
                                </a:lnTo>
                                <a:lnTo>
                                  <a:pt x="1839" y="285"/>
                                </a:lnTo>
                                <a:lnTo>
                                  <a:pt x="1854" y="255"/>
                                </a:lnTo>
                                <a:lnTo>
                                  <a:pt x="1869" y="240"/>
                                </a:lnTo>
                                <a:lnTo>
                                  <a:pt x="1854" y="210"/>
                                </a:lnTo>
                                <a:lnTo>
                                  <a:pt x="1839" y="180"/>
                                </a:lnTo>
                                <a:lnTo>
                                  <a:pt x="1824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5" y="75"/>
                                </a:lnTo>
                                <a:lnTo>
                                  <a:pt x="1585" y="60"/>
                                </a:lnTo>
                                <a:lnTo>
                                  <a:pt x="1525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11" y="0"/>
                                </a:lnTo>
                                <a:lnTo>
                                  <a:pt x="1122" y="0"/>
                                </a:ln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76320"/>
                            <a:ext cx="54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551880"/>
                            <a:ext cx="196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419">
                                <a:moveTo>
                                  <a:pt x="613" y="0"/>
                                </a:moveTo>
                                <a:lnTo>
                                  <a:pt x="3096" y="0"/>
                                </a:lnTo>
                                <a:lnTo>
                                  <a:pt x="2452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51880"/>
                            <a:ext cx="1965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419">
                                <a:moveTo>
                                  <a:pt x="613" y="0"/>
                                </a:moveTo>
                                <a:lnTo>
                                  <a:pt x="3096" y="0"/>
                                </a:lnTo>
                                <a:lnTo>
                                  <a:pt x="2452" y="419"/>
                                </a:lnTo>
                                <a:lnTo>
                                  <a:pt x="0" y="419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570960"/>
                            <a:ext cx="867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вод x, 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23280"/>
                            <a:ext cx="47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5">
                                <a:moveTo>
                                  <a:pt x="60" y="0"/>
                                </a:moveTo>
                                <a:lnTo>
                                  <a:pt x="6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25"/>
                                </a:moveTo>
                                <a:lnTo>
                                  <a:pt x="45" y="345"/>
                                </a:lnTo>
                                <a:lnTo>
                                  <a:pt x="0" y="225"/>
                                </a:lnTo>
                                <a:lnTo>
                                  <a:pt x="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93480"/>
                            <a:ext cx="47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4">
                                <a:moveTo>
                                  <a:pt x="60" y="0"/>
                                </a:moveTo>
                                <a:lnTo>
                                  <a:pt x="6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55"/>
                                </a:moveTo>
                                <a:lnTo>
                                  <a:pt x="45" y="374"/>
                                </a:lnTo>
                                <a:lnTo>
                                  <a:pt x="0" y="255"/>
                                </a:lnTo>
                                <a:lnTo>
                                  <a:pt x="7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982480"/>
                            <a:ext cx="118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79">
                                <a:moveTo>
                                  <a:pt x="927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8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49" y="105"/>
                                </a:lnTo>
                                <a:lnTo>
                                  <a:pt x="104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79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4" y="344"/>
                                </a:lnTo>
                                <a:lnTo>
                                  <a:pt x="149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8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7" y="479"/>
                                </a:lnTo>
                                <a:lnTo>
                                  <a:pt x="1121" y="464"/>
                                </a:lnTo>
                                <a:lnTo>
                                  <a:pt x="1211" y="464"/>
                                </a:lnTo>
                                <a:lnTo>
                                  <a:pt x="1286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5" y="419"/>
                                </a:lnTo>
                                <a:lnTo>
                                  <a:pt x="1585" y="404"/>
                                </a:lnTo>
                                <a:lnTo>
                                  <a:pt x="1645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4" y="299"/>
                                </a:lnTo>
                                <a:lnTo>
                                  <a:pt x="1839" y="284"/>
                                </a:lnTo>
                                <a:lnTo>
                                  <a:pt x="1854" y="254"/>
                                </a:lnTo>
                                <a:lnTo>
                                  <a:pt x="1869" y="239"/>
                                </a:lnTo>
                                <a:lnTo>
                                  <a:pt x="1854" y="209"/>
                                </a:lnTo>
                                <a:lnTo>
                                  <a:pt x="1839" y="179"/>
                                </a:lnTo>
                                <a:lnTo>
                                  <a:pt x="1824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5" y="75"/>
                                </a:lnTo>
                                <a:lnTo>
                                  <a:pt x="1585" y="60"/>
                                </a:lnTo>
                                <a:lnTo>
                                  <a:pt x="1525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11" y="0"/>
                                </a:lnTo>
                                <a:lnTo>
                                  <a:pt x="1121" y="0"/>
                                </a:lnTo>
                                <a:lnTo>
                                  <a:pt x="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982480"/>
                            <a:ext cx="118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79">
                                <a:moveTo>
                                  <a:pt x="927" y="0"/>
                                </a:moveTo>
                                <a:lnTo>
                                  <a:pt x="733" y="0"/>
                                </a:lnTo>
                                <a:lnTo>
                                  <a:pt x="643" y="0"/>
                                </a:lnTo>
                                <a:lnTo>
                                  <a:pt x="568" y="15"/>
                                </a:lnTo>
                                <a:lnTo>
                                  <a:pt x="478" y="15"/>
                                </a:lnTo>
                                <a:lnTo>
                                  <a:pt x="404" y="30"/>
                                </a:lnTo>
                                <a:lnTo>
                                  <a:pt x="329" y="45"/>
                                </a:lnTo>
                                <a:lnTo>
                                  <a:pt x="269" y="60"/>
                                </a:lnTo>
                                <a:lnTo>
                                  <a:pt x="209" y="75"/>
                                </a:lnTo>
                                <a:lnTo>
                                  <a:pt x="149" y="105"/>
                                </a:lnTo>
                                <a:lnTo>
                                  <a:pt x="104" y="120"/>
                                </a:lnTo>
                                <a:lnTo>
                                  <a:pt x="60" y="135"/>
                                </a:lnTo>
                                <a:lnTo>
                                  <a:pt x="30" y="165"/>
                                </a:lnTo>
                                <a:lnTo>
                                  <a:pt x="15" y="179"/>
                                </a:lnTo>
                                <a:lnTo>
                                  <a:pt x="0" y="209"/>
                                </a:lnTo>
                                <a:lnTo>
                                  <a:pt x="0" y="239"/>
                                </a:lnTo>
                                <a:lnTo>
                                  <a:pt x="0" y="254"/>
                                </a:lnTo>
                                <a:lnTo>
                                  <a:pt x="15" y="284"/>
                                </a:lnTo>
                                <a:lnTo>
                                  <a:pt x="30" y="299"/>
                                </a:lnTo>
                                <a:lnTo>
                                  <a:pt x="60" y="329"/>
                                </a:lnTo>
                                <a:lnTo>
                                  <a:pt x="104" y="344"/>
                                </a:lnTo>
                                <a:lnTo>
                                  <a:pt x="149" y="359"/>
                                </a:lnTo>
                                <a:lnTo>
                                  <a:pt x="209" y="389"/>
                                </a:lnTo>
                                <a:lnTo>
                                  <a:pt x="269" y="404"/>
                                </a:lnTo>
                                <a:lnTo>
                                  <a:pt x="329" y="419"/>
                                </a:lnTo>
                                <a:lnTo>
                                  <a:pt x="404" y="434"/>
                                </a:lnTo>
                                <a:lnTo>
                                  <a:pt x="478" y="449"/>
                                </a:lnTo>
                                <a:lnTo>
                                  <a:pt x="568" y="449"/>
                                </a:lnTo>
                                <a:lnTo>
                                  <a:pt x="643" y="464"/>
                                </a:lnTo>
                                <a:lnTo>
                                  <a:pt x="733" y="464"/>
                                </a:lnTo>
                                <a:lnTo>
                                  <a:pt x="927" y="479"/>
                                </a:lnTo>
                                <a:lnTo>
                                  <a:pt x="1121" y="464"/>
                                </a:lnTo>
                                <a:lnTo>
                                  <a:pt x="1211" y="464"/>
                                </a:lnTo>
                                <a:lnTo>
                                  <a:pt x="1286" y="449"/>
                                </a:lnTo>
                                <a:lnTo>
                                  <a:pt x="1376" y="449"/>
                                </a:lnTo>
                                <a:lnTo>
                                  <a:pt x="1451" y="434"/>
                                </a:lnTo>
                                <a:lnTo>
                                  <a:pt x="1525" y="419"/>
                                </a:lnTo>
                                <a:lnTo>
                                  <a:pt x="1585" y="404"/>
                                </a:lnTo>
                                <a:lnTo>
                                  <a:pt x="1645" y="389"/>
                                </a:lnTo>
                                <a:lnTo>
                                  <a:pt x="1705" y="359"/>
                                </a:lnTo>
                                <a:lnTo>
                                  <a:pt x="1750" y="344"/>
                                </a:lnTo>
                                <a:lnTo>
                                  <a:pt x="1795" y="329"/>
                                </a:lnTo>
                                <a:lnTo>
                                  <a:pt x="1824" y="299"/>
                                </a:lnTo>
                                <a:lnTo>
                                  <a:pt x="1839" y="284"/>
                                </a:lnTo>
                                <a:lnTo>
                                  <a:pt x="1854" y="254"/>
                                </a:lnTo>
                                <a:lnTo>
                                  <a:pt x="1869" y="239"/>
                                </a:lnTo>
                                <a:lnTo>
                                  <a:pt x="1854" y="209"/>
                                </a:lnTo>
                                <a:lnTo>
                                  <a:pt x="1839" y="179"/>
                                </a:lnTo>
                                <a:lnTo>
                                  <a:pt x="1824" y="165"/>
                                </a:lnTo>
                                <a:lnTo>
                                  <a:pt x="1795" y="135"/>
                                </a:lnTo>
                                <a:lnTo>
                                  <a:pt x="1750" y="120"/>
                                </a:lnTo>
                                <a:lnTo>
                                  <a:pt x="1705" y="105"/>
                                </a:lnTo>
                                <a:lnTo>
                                  <a:pt x="1645" y="75"/>
                                </a:lnTo>
                                <a:lnTo>
                                  <a:pt x="1585" y="60"/>
                                </a:lnTo>
                                <a:lnTo>
                                  <a:pt x="1525" y="45"/>
                                </a:lnTo>
                                <a:lnTo>
                                  <a:pt x="1451" y="30"/>
                                </a:lnTo>
                                <a:lnTo>
                                  <a:pt x="1376" y="15"/>
                                </a:lnTo>
                                <a:lnTo>
                                  <a:pt x="1286" y="15"/>
                                </a:lnTo>
                                <a:lnTo>
                                  <a:pt x="1211" y="0"/>
                                </a:lnTo>
                                <a:lnTo>
                                  <a:pt x="1121" y="0"/>
                                </a:ln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6049080"/>
                            <a:ext cx="4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1036800"/>
                            <a:ext cx="1253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36800"/>
                            <a:ext cx="1253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1055520"/>
                            <a:ext cx="267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82728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5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8272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8272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4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2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59"/>
                                </a:lnTo>
                                <a:lnTo>
                                  <a:pt x="1032" y="644"/>
                                </a:lnTo>
                                <a:lnTo>
                                  <a:pt x="1092" y="644"/>
                                </a:lnTo>
                                <a:lnTo>
                                  <a:pt x="1166" y="629"/>
                                </a:lnTo>
                                <a:lnTo>
                                  <a:pt x="1241" y="614"/>
                                </a:lnTo>
                                <a:lnTo>
                                  <a:pt x="1331" y="599"/>
                                </a:lnTo>
                                <a:lnTo>
                                  <a:pt x="1406" y="584"/>
                                </a:lnTo>
                                <a:lnTo>
                                  <a:pt x="1451" y="584"/>
                                </a:lnTo>
                                <a:lnTo>
                                  <a:pt x="1510" y="584"/>
                                </a:lnTo>
                                <a:lnTo>
                                  <a:pt x="1600" y="569"/>
                                </a:lnTo>
                                <a:lnTo>
                                  <a:pt x="1660" y="569"/>
                                </a:lnTo>
                                <a:lnTo>
                                  <a:pt x="1705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974" y="554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5401800"/>
                            <a:ext cx="66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5810760"/>
                            <a:ext cx="47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55">
                                <a:moveTo>
                                  <a:pt x="60" y="0"/>
                                </a:move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35"/>
                                </a:moveTo>
                                <a:lnTo>
                                  <a:pt x="45" y="255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40440"/>
                            <a:ext cx="1482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40440"/>
                            <a:ext cx="148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600200"/>
                            <a:ext cx="302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 =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2044800"/>
                            <a:ext cx="125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044800"/>
                            <a:ext cx="125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2063880"/>
                            <a:ext cx="31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 xml:space="preserve">S=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797840"/>
                            <a:ext cx="47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4">
                                <a:moveTo>
                                  <a:pt x="60" y="0"/>
                                </a:moveTo>
                                <a:lnTo>
                                  <a:pt x="60" y="269"/>
                                </a:lnTo>
                                <a:lnTo>
                                  <a:pt x="30" y="269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54"/>
                                </a:moveTo>
                                <a:lnTo>
                                  <a:pt x="45" y="374"/>
                                </a:lnTo>
                                <a:lnTo>
                                  <a:pt x="0" y="254"/>
                                </a:lnTo>
                                <a:lnTo>
                                  <a:pt x="7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48800"/>
                            <a:ext cx="3020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48800"/>
                            <a:ext cx="3020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567880"/>
                            <a:ext cx="2934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=(a * (-x * x) * (2 * n - 1)) / (2 * n -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805480"/>
                            <a:ext cx="47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60">
                                <a:moveTo>
                                  <a:pt x="60" y="0"/>
                                </a:moveTo>
                                <a:lnTo>
                                  <a:pt x="60" y="255"/>
                                </a:lnTo>
                                <a:lnTo>
                                  <a:pt x="30" y="25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40"/>
                                </a:moveTo>
                                <a:lnTo>
                                  <a:pt x="45" y="360"/>
                                </a:lnTo>
                                <a:lnTo>
                                  <a:pt x="0" y="240"/>
                                </a:lnTo>
                                <a:lnTo>
                                  <a:pt x="7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99420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5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60"/>
                                </a:lnTo>
                                <a:lnTo>
                                  <a:pt x="1032" y="645"/>
                                </a:lnTo>
                                <a:lnTo>
                                  <a:pt x="1092" y="645"/>
                                </a:lnTo>
                                <a:lnTo>
                                  <a:pt x="1167" y="630"/>
                                </a:lnTo>
                                <a:lnTo>
                                  <a:pt x="1241" y="615"/>
                                </a:lnTo>
                                <a:lnTo>
                                  <a:pt x="1331" y="600"/>
                                </a:lnTo>
                                <a:lnTo>
                                  <a:pt x="1406" y="585"/>
                                </a:lnTo>
                                <a:lnTo>
                                  <a:pt x="1451" y="585"/>
                                </a:lnTo>
                                <a:lnTo>
                                  <a:pt x="1511" y="585"/>
                                </a:lnTo>
                                <a:lnTo>
                                  <a:pt x="1600" y="570"/>
                                </a:lnTo>
                                <a:lnTo>
                                  <a:pt x="1660" y="570"/>
                                </a:lnTo>
                                <a:lnTo>
                                  <a:pt x="1705" y="570"/>
                                </a:lnTo>
                                <a:lnTo>
                                  <a:pt x="1840" y="555"/>
                                </a:lnTo>
                                <a:lnTo>
                                  <a:pt x="1974" y="555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994200"/>
                            <a:ext cx="125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04">
                                <a:moveTo>
                                  <a:pt x="0" y="645"/>
                                </a:moveTo>
                                <a:lnTo>
                                  <a:pt x="120" y="674"/>
                                </a:lnTo>
                                <a:lnTo>
                                  <a:pt x="254" y="674"/>
                                </a:lnTo>
                                <a:lnTo>
                                  <a:pt x="359" y="689"/>
                                </a:lnTo>
                                <a:lnTo>
                                  <a:pt x="449" y="704"/>
                                </a:lnTo>
                                <a:lnTo>
                                  <a:pt x="523" y="689"/>
                                </a:lnTo>
                                <a:lnTo>
                                  <a:pt x="568" y="689"/>
                                </a:lnTo>
                                <a:lnTo>
                                  <a:pt x="613" y="689"/>
                                </a:lnTo>
                                <a:lnTo>
                                  <a:pt x="643" y="689"/>
                                </a:lnTo>
                                <a:lnTo>
                                  <a:pt x="673" y="689"/>
                                </a:lnTo>
                                <a:lnTo>
                                  <a:pt x="703" y="689"/>
                                </a:lnTo>
                                <a:lnTo>
                                  <a:pt x="733" y="689"/>
                                </a:lnTo>
                                <a:lnTo>
                                  <a:pt x="823" y="674"/>
                                </a:lnTo>
                                <a:lnTo>
                                  <a:pt x="897" y="674"/>
                                </a:lnTo>
                                <a:lnTo>
                                  <a:pt x="957" y="660"/>
                                </a:lnTo>
                                <a:lnTo>
                                  <a:pt x="1032" y="645"/>
                                </a:lnTo>
                                <a:lnTo>
                                  <a:pt x="1092" y="645"/>
                                </a:lnTo>
                                <a:lnTo>
                                  <a:pt x="1167" y="630"/>
                                </a:lnTo>
                                <a:lnTo>
                                  <a:pt x="1241" y="615"/>
                                </a:lnTo>
                                <a:lnTo>
                                  <a:pt x="1331" y="600"/>
                                </a:lnTo>
                                <a:lnTo>
                                  <a:pt x="1406" y="585"/>
                                </a:lnTo>
                                <a:lnTo>
                                  <a:pt x="1451" y="585"/>
                                </a:lnTo>
                                <a:lnTo>
                                  <a:pt x="1511" y="585"/>
                                </a:lnTo>
                                <a:lnTo>
                                  <a:pt x="1600" y="570"/>
                                </a:lnTo>
                                <a:lnTo>
                                  <a:pt x="1660" y="570"/>
                                </a:lnTo>
                                <a:lnTo>
                                  <a:pt x="1705" y="570"/>
                                </a:lnTo>
                                <a:lnTo>
                                  <a:pt x="1840" y="555"/>
                                </a:lnTo>
                                <a:lnTo>
                                  <a:pt x="1974" y="555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4013280"/>
                            <a:ext cx="1015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ывод n, a,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377440"/>
                            <a:ext cx="1776240" cy="248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3909">
                                <a:moveTo>
                                  <a:pt x="1900" y="3879"/>
                                </a:moveTo>
                                <a:lnTo>
                                  <a:pt x="2782" y="3879"/>
                                </a:lnTo>
                                <a:lnTo>
                                  <a:pt x="2767" y="3894"/>
                                </a:lnTo>
                                <a:lnTo>
                                  <a:pt x="2767" y="15"/>
                                </a:lnTo>
                                <a:lnTo>
                                  <a:pt x="2782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0"/>
                                </a:lnTo>
                                <a:lnTo>
                                  <a:pt x="2797" y="0"/>
                                </a:lnTo>
                                <a:lnTo>
                                  <a:pt x="2797" y="3909"/>
                                </a:lnTo>
                                <a:lnTo>
                                  <a:pt x="1900" y="3909"/>
                                </a:lnTo>
                                <a:lnTo>
                                  <a:pt x="1900" y="3879"/>
                                </a:lnTo>
                                <a:close/>
                                <a:moveTo>
                                  <a:pt x="75" y="135"/>
                                </a:moveTo>
                                <a:lnTo>
                                  <a:pt x="45" y="255"/>
                                </a:lnTo>
                                <a:lnTo>
                                  <a:pt x="0" y="135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631760"/>
                            <a:ext cx="23367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689">
                                <a:moveTo>
                                  <a:pt x="1840" y="0"/>
                                </a:moveTo>
                                <a:lnTo>
                                  <a:pt x="0" y="344"/>
                                </a:lnTo>
                                <a:lnTo>
                                  <a:pt x="1840" y="689"/>
                                </a:lnTo>
                                <a:lnTo>
                                  <a:pt x="3680" y="34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631760"/>
                            <a:ext cx="23367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689">
                                <a:moveTo>
                                  <a:pt x="1840" y="0"/>
                                </a:moveTo>
                                <a:lnTo>
                                  <a:pt x="0" y="344"/>
                                </a:lnTo>
                                <a:lnTo>
                                  <a:pt x="1840" y="689"/>
                                </a:lnTo>
                                <a:lnTo>
                                  <a:pt x="3680" y="344"/>
                                </a:lnTo>
                                <a:lnTo>
                                  <a:pt x="1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4755600"/>
                            <a:ext cx="80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bs(a)&gt;e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641120"/>
                            <a:ext cx="251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840560"/>
                            <a:ext cx="1434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839">
                                <a:moveTo>
                                  <a:pt x="359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15"/>
                                </a:lnTo>
                                <a:lnTo>
                                  <a:pt x="15" y="600"/>
                                </a:lnTo>
                                <a:lnTo>
                                  <a:pt x="2244" y="600"/>
                                </a:lnTo>
                                <a:lnTo>
                                  <a:pt x="2244" y="734"/>
                                </a:lnTo>
                                <a:lnTo>
                                  <a:pt x="2214" y="734"/>
                                </a:lnTo>
                                <a:lnTo>
                                  <a:pt x="2214" y="615"/>
                                </a:lnTo>
                                <a:lnTo>
                                  <a:pt x="2229" y="630"/>
                                </a:ln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30"/>
                                </a:lnTo>
                                <a:close/>
                                <a:moveTo>
                                  <a:pt x="2259" y="719"/>
                                </a:moveTo>
                                <a:lnTo>
                                  <a:pt x="2229" y="839"/>
                                </a:lnTo>
                                <a:lnTo>
                                  <a:pt x="2184" y="719"/>
                                </a:lnTo>
                                <a:lnTo>
                                  <a:pt x="2259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4641120"/>
                            <a:ext cx="18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442224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5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43440"/>
                            <a:ext cx="1253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43440"/>
                            <a:ext cx="1253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3062520"/>
                            <a:ext cx="467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S=S+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300120"/>
                            <a:ext cx="47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5">
                                <a:moveTo>
                                  <a:pt x="60" y="0"/>
                                </a:moveTo>
                                <a:lnTo>
                                  <a:pt x="6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25"/>
                                </a:moveTo>
                                <a:lnTo>
                                  <a:pt x="45" y="345"/>
                                </a:lnTo>
                                <a:lnTo>
                                  <a:pt x="0" y="225"/>
                                </a:lnTo>
                                <a:lnTo>
                                  <a:pt x="7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528720"/>
                            <a:ext cx="1253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528720"/>
                            <a:ext cx="1253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3547800"/>
                            <a:ext cx="45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n=n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785400"/>
                            <a:ext cx="47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5">
                                <a:moveTo>
                                  <a:pt x="60" y="0"/>
                                </a:moveTo>
                                <a:lnTo>
                                  <a:pt x="6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195"/>
                                </a:moveTo>
                                <a:lnTo>
                                  <a:pt x="45" y="315"/>
                                </a:lnTo>
                                <a:lnTo>
                                  <a:pt x="0" y="195"/>
                                </a:lnTo>
                                <a:lnTo>
                                  <a:pt x="7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301840"/>
                            <a:ext cx="47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74">
                                <a:moveTo>
                                  <a:pt x="60" y="0"/>
                                </a:moveTo>
                                <a:lnTo>
                                  <a:pt x="60" y="269"/>
                                </a:lnTo>
                                <a:lnTo>
                                  <a:pt x="30" y="269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75" y="254"/>
                                </a:moveTo>
                                <a:lnTo>
                                  <a:pt x="45" y="374"/>
                                </a:lnTo>
                                <a:lnTo>
                                  <a:pt x="0" y="254"/>
                                </a:lnTo>
                                <a:lnTo>
                                  <a:pt x="7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pt;height:503.9pt" coordorigin="0,0" coordsize="5160,10078">
                <v:rect id="shape_0" stroked="f" o:allowincell="f" style="position:absolute;left:0;top:0;width:5159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69,479" path="m927,0l733,0l643,0l568,15l478,15l404,30l329,45l269,60l209,75l149,105l104,120l60,135l30,165l15,180l0,210l0,240l0,255l15,285l30,300l60,329l104,344l149,359l209,389l269,404l329,419l404,434l478,449l568,449l643,464l733,464l927,479l1122,464l1211,464l1286,449l1376,449l1451,434l1525,419l1585,404l1645,389l1705,359l1750,344l1795,329l1824,300l1839,285l1854,255l1869,240l1854,210l1839,180l1824,165l1795,135l1750,120l1705,105l1645,75l1585,60l1525,45l1451,30l1376,15l1286,15l1211,0l1122,0l927,0xe" fillcolor="white" stroked="f" o:allowincell="f" style="position:absolute;left:1451;top:15;width:1868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9,479" path="m927,0l733,0l643,0l568,15l478,15l404,30l329,45l269,60l209,75l149,105l104,120l60,135l30,165l15,180l0,210l0,240l0,255l15,285l30,300l60,329l104,344l149,359l209,389l269,404l329,419l404,434l478,449l568,449l643,464l733,464l927,479l1122,464l1211,464l1286,449l1376,449l1451,434l1525,419l1585,404l1645,389l1705,359l1750,344l1795,329l1824,300l1839,285l1854,255l1869,240l1854,210l1839,180l1824,165l1795,135l1750,120l1705,105l1645,75l1585,60l1525,45l1451,30l1376,15l1286,15l1211,0l1122,0l927,0e" stroked="t" o:allowincell="f" style="position:absolute;left:1451;top:15;width:1868;height:4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958;top:120;width:8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6,419" path="m613,0l3096,0l2452,419l0,419l613,0xe" fillcolor="white" stroked="f" o:allowincell="f" style="position:absolute;left:838;top:869;width:3095;height: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6,419" path="m613,0l3096,0l2452,419l0,419l613,0xe" stroked="t" o:allowincell="f" style="position:absolute;left:838;top:869;width:3095;height:4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704;top:899;width:136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вод x, 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45" path="m60,0l60,240l30,240l30,0l60,0xm75,225l45,345l0,225l75,225xe" fillcolor="black" stroked="t" o:allowincell="f" style="position:absolute;left:2348;top:509;width:74;height:3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5,374" path="m60,0l60,270l30,270l30,0l60,0xm75,255l45,374l0,255l75,255xe" fillcolor="black" stroked="t" o:allowincell="f" style="position:absolute;left:2348;top:2037;width:74;height:3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869,479" path="m927,0l733,0l643,0l568,15l478,15l404,30l329,45l269,60l209,75l149,105l104,120l60,135l30,165l15,179l0,209l0,239l0,254l15,284l30,299l60,329l104,344l149,359l209,389l269,404l329,419l404,434l478,449l568,449l643,464l733,464l927,479l1121,464l1211,464l1286,449l1376,449l1451,434l1525,419l1585,404l1645,389l1705,359l1750,344l1795,329l1824,299l1839,284l1854,254l1869,239l1854,209l1839,179l1824,165l1795,135l1750,120l1705,105l1645,75l1585,60l1525,45l1451,30l1376,15l1286,15l1211,0l1121,0l927,0xe" fillcolor="white" stroked="f" o:allowincell="f" style="position:absolute;left:1466;top:9421;width:1868;height:4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9,479" path="m927,0l733,0l643,0l568,15l478,15l404,30l329,45l269,60l209,75l149,105l104,120l60,135l30,165l15,179l0,209l0,239l0,254l15,284l30,299l60,329l104,344l149,359l209,389l269,404l329,419l404,434l478,449l568,449l643,464l733,464l927,479l1121,464l1211,464l1286,449l1376,449l1451,434l1525,419l1585,404l1645,389l1705,359l1750,344l1795,329l1824,299l1839,284l1854,254l1869,239l1854,209l1839,179l1824,165l1795,135l1750,120l1705,105l1645,75l1585,60l1525,45l1451,30l1376,15l1286,15l1211,0l1121,0l927,0e" stroked="t" o:allowincell="f" style="position:absolute;left:1466;top:9421;width:1868;height:4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048;top:9526;width:69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06;top:1633;width:197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6;top:1633;width:1973;height:3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83;top:1662;width:4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n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5" path="m60,0l60,210l30,210l30,0l60,0xm75,195l45,315l0,195l75,195xe" fillcolor="black" stroked="t" o:allowincell="f" style="position:absolute;left:2348;top:1303;width:74;height:3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74,704" path="m0,644l120,674l254,674l359,689l449,704l523,689l568,689l613,689l643,689l673,689l703,689l733,689l822,674l897,674l957,659l1032,644l1092,644l1166,629l1241,614l1331,599l1406,584l1451,584l1510,584l1600,569l1660,569l1705,569l1840,554l1974,554l1974,0l0,0l0,644xe" fillcolor="white" stroked="f" o:allowincell="f" style="position:absolute;left:1421;top:8477;width:1973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04" path="m0,644l120,674l254,674l359,689l449,704l523,689l568,689l613,689l643,689l673,689l703,689l733,689l822,674l897,674l957,659l1032,644l1092,644l1166,629l1241,614l1331,599l1406,584l1451,584l1510,584l1600,569l1660,569l1705,569l1840,554l1974,554l1974,0l0,0l0,644e" stroked="t" o:allowincell="f" style="position:absolute;left:1421;top:8477;width:1973;height:7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870;top:8507;width:10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55" path="m60,0l60,150l30,150l30,0l60,0xm75,135l45,255l0,135l75,135xe" fillcolor="black" stroked="t" o:allowincell="f" style="position:absolute;left:2363;top:9151;width:74;height:2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1226;top:2426;width:2333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26;top:2426;width:2333;height:3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59;top:2520;width:4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 =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06;top:3220;width:1973;height:3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6;top:3220;width:1973;height:3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35;top:3250;width:5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 xml:space="preserve">S=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74" path="m60,0l60,269l30,269l30,0l60,0xm75,254l45,374l0,254l75,254xe" fillcolor="black" stroked="t" o:allowincell="f" style="position:absolute;left:2348;top:2831;width:74;height:3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15;top:4014;width:4755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;top:4014;width:4755;height:3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8;top:4044;width:462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=(a * (-x * x) * (2 * n - 1)) / (2 * n -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60" path="m60,0l60,255l30,255l30,0l60,0xm75,240l45,360l0,240l75,240xe" fillcolor="black" stroked="t" o:allowincell="f" style="position:absolute;left:2348;top:4418;width:74;height:35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74,704" path="m0,645l120,674l254,674l359,689l449,704l523,689l568,689l613,689l643,689l673,689l703,689l733,689l823,674l897,674l957,660l1032,645l1092,645l1167,630l1241,615l1331,600l1406,585l1451,585l1511,585l1600,570l1660,570l1705,570l1840,555l1974,555l1974,0l0,0l0,645xe" fillcolor="white" stroked="f" o:allowincell="f" style="position:absolute;left:1406;top:6290;width:1973;height:7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04" path="m0,645l120,674l254,674l359,689l449,704l523,689l568,689l613,689l643,689l673,689l703,689l733,689l823,674l897,674l957,660l1032,645l1092,645l1167,630l1241,615l1331,600l1406,585l1451,585l1511,585l1600,570l1660,570l1705,570l1840,555l1974,555l1974,0l0,0l0,645e" stroked="t" o:allowincell="f" style="position:absolute;left:1406;top:6290;width:1973;height:7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99;top:6320;width:15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ывод n, a,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97,3909" path="m1900,3879l2782,3879l2767,3894l2767,15l2782,30l45,30l60,15l60,150l30,150l30,0l2797,0l2797,3909l1900,3909l1900,3879xm75,135l45,255l0,135l75,135xe" fillcolor="black" stroked="t" o:allowincell="f" style="position:absolute;left:2348;top:3744;width:2796;height:390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680,689" path="m1840,0l0,344l1840,689l3680,344l1840,0xe" fillcolor="white" stroked="f" o:allowincell="f" style="position:absolute;left:553;top:7294;width:3679;height: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0,689" path="m1840,0l0,344l1840,689l3680,344l1840,0xe" stroked="t" o:allowincell="f" style="position:absolute;left:553;top:7294;width:3679;height:6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763;top:7489;width:126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bs(a)&gt;e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309;width:3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9,839" path="m359,30l15,30l30,15l30,615l15,600l2244,600l2244,734l2214,734l2214,615l2229,630l0,630l0,0l359,0l359,30xm2259,719l2229,839l2184,719l2259,719xe" fillcolor="black" stroked="t" o:allowincell="f" style="position:absolute;left:179;top:7623;width:2258;height:83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4112;top:7309;width:2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5" path="m60,0l60,210l30,210l30,0l60,0xm75,195l45,315l0,195l75,195xe" fillcolor="black" stroked="t" o:allowincell="f" style="position:absolute;left:2348;top:6964;width:74;height:3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1406;top:4793;width:197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6;top:4793;width:1973;height:3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018;top:4823;width:7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S=S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45" path="m60,0l60,240l30,240l30,0l60,0xm75,225l45,345l0,225l75,225xe" fillcolor="black" stroked="t" o:allowincell="f" style="position:absolute;left:2348;top:5197;width:74;height:34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1406;top:5557;width:1973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06;top:5557;width:1973;height:3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032;top:5587;width:7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n=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315" path="m60,0l60,210l30,210l30,0l60,0xm75,195l45,315l0,195l75,195xe" fillcolor="black" stroked="t" o:allowincell="f" style="position:absolute;left:2348;top:5961;width:74;height:3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5,374" path="m60,0l60,269l30,269l30,0l60,0xm75,254l45,374l0,254l75,254xe" fillcolor="black" stroked="t" o:allowincell="f" style="position:absolute;left:2348;top:3625;width:74;height:3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TimesNewRoman18pt">
    <w:name w:val="Стиль Заголовок 1 + Times New Roman 18 pt все прописные по центр..."/>
    <w:qFormat/>
    <w:pPr>
      <w:widowControl/>
      <w:bidi w:val="0"/>
      <w:spacing w:before="360" w:after="0"/>
      <w:ind w:firstLine="709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3:00Z</dcterms:created>
  <dc:creator>101601</dc:creator>
  <dc:description/>
  <cp:keywords/>
  <dc:language>en-US</dc:language>
  <cp:lastModifiedBy>101601</cp:lastModifiedBy>
  <dcterms:modified xsi:type="dcterms:W3CDTF">2010-12-10T11:41:00Z</dcterms:modified>
  <cp:revision>41</cp:revision>
  <dc:subject/>
  <dc:title>Министерство образования и науки Российской Федерации</dc:title>
</cp:coreProperties>
</file>